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4.10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 xml:space="preserve">188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ки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у 22 вересня 2019 року, на момент смерті непрацююча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9-10-04T12:44:00Z</dcterms:modified>
  <cp:revision>69</cp:revision>
  <dc:subject/>
  <dc:title/>
</cp:coreProperties>
</file>