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20" w:dyaOrig="8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46172948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26.06.2014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59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 —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27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</w:t>
      </w:r>
      <w:r>
        <w:rPr>
          <w:sz w:val="26"/>
          <w:szCs w:val="26"/>
          <w:lang w:val="uk-UA"/>
        </w:rPr>
        <w:t xml:space="preserve"> 9 чол., 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великому залі засідань міськвиконкому (ІІІ поверх),  почалося о 9-00 годині, закінчилося о 12-00 годині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Гончаров О.А</w:t>
      </w:r>
      <w:r>
        <w:rPr>
          <w:color w:val="000000"/>
          <w:sz w:val="26"/>
          <w:szCs w:val="26"/>
        </w:rPr>
        <w:t xml:space="preserve">., </w:t>
      </w:r>
      <w:r>
        <w:rPr>
          <w:color w:val="000000"/>
          <w:sz w:val="26"/>
          <w:szCs w:val="26"/>
          <w:lang w:val="uk-UA"/>
        </w:rPr>
        <w:t>секретар рад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 xml:space="preserve">                                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члени виконавчого комітету Глухова І.І., Горстка Ю.В., Корсун А.П., Немерець В.А.,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-  виконуючий обов'язки Каховського міжрайонного прокурора Подоляк Є.М.,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- представники засобів масової інформації,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 xml:space="preserve">-  Гордієнко С.І., директор КП “ККК”,         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- Захарченко Г.П., директор  ЦУМ,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</w:t>
      </w:r>
      <w:r>
        <w:rPr>
          <w:color w:val="000000"/>
          <w:sz w:val="26"/>
          <w:szCs w:val="26"/>
          <w:lang w:val="uk-UA"/>
        </w:rPr>
        <w:t>- представники громадських організацій</w:t>
        <w:tab/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 та доповідачі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- Пуляєв П.М., перший заступник міського голови з питань діяльності виконавчих органів ради,</w:t>
      </w:r>
    </w:p>
    <w:p>
      <w:pPr>
        <w:pStyle w:val="Normal"/>
        <w:ind w:left="0" w:right="0" w:hanging="0"/>
        <w:jc w:val="left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- Куліда О.В., начальник відділу організаційної роботи, інформаційної політики та взаємодії з громадськістю,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- Іотова О.О., начальник юридичного відділу,</w:t>
        <w:tab/>
      </w:r>
    </w:p>
    <w:p>
      <w:pPr>
        <w:pStyle w:val="Normal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Демяненко М.Ю., начальник відділу економіки та розвитку міста, </w:t>
      </w:r>
    </w:p>
    <w:p>
      <w:pPr>
        <w:pStyle w:val="Normal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 Сушко О.А., начальник відділу у справах дітей,</w:t>
      </w:r>
    </w:p>
    <w:p>
      <w:pPr>
        <w:pStyle w:val="Normal"/>
        <w:ind w:left="-363" w:right="-3" w:hanging="360"/>
        <w:jc w:val="left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Скрипець Л.В., в.о. начальника фінансового управління,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/>
          <w:bCs/>
          <w:color w:val="000000"/>
          <w:spacing w:val="-5"/>
          <w:sz w:val="26"/>
          <w:szCs w:val="26"/>
          <w:lang w:val="uk-UA"/>
        </w:rPr>
        <w:t xml:space="preserve">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Скрипніченко А.В., начальник управління праці та соціального захисту населення,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Паталашка О.А., в.о. начальника відділу міського господарства, надзвичайних ситуацій, обліку житла,      </w:t>
      </w:r>
    </w:p>
    <w:p>
      <w:pPr>
        <w:pStyle w:val="Iauiue"/>
        <w:ind w:left="-363" w:right="-3" w:hanging="360"/>
        <w:jc w:val="left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Батуріна Н.В., головний спеціаліст відділу контролю за використанням комунального майна та землі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ab/>
        <w:t xml:space="preserve">         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ро затвердження Порядку денного: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СЛУХАЛИ:  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 xml:space="preserve">Гончарова О.А, який запропонував внести зміни до порядку денного, а саме питання </w:t>
      </w:r>
    </w:p>
    <w:p>
      <w:pPr>
        <w:pStyle w:val="Normal"/>
        <w:ind w:left="-363" w:right="-3" w:hanging="360"/>
        <w:jc w:val="both"/>
        <w:rPr>
          <w:rStyle w:val="InternetLink"/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     </w:t>
      </w: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17. </w:t>
      </w:r>
      <w:r>
        <w:rPr>
          <w:rStyle w:val="InternetLink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идбання майна у комунальну власність міста.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InternetLink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</w:t>
      </w:r>
      <w:r>
        <w:rPr>
          <w:rStyle w:val="InternetLink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8. Про</w:t>
      </w:r>
      <w:r>
        <w:rPr>
          <w:rStyle w:val="InternetLink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няти з розгляду.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зняти з розгляду питання 17 і 18 порядку денного сесії.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ГОЛОСУВАЛИ:  за  — одноголосно. Питання зняті з порядку денного сесії.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За пропозицією депутата Пенізова А.П. внесено додатково на сесію питання: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i w:val="false"/>
          <w:i w:val="false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1. Про розпуск виконавчого комітету Каховської міської ради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i w:val="false"/>
          <w:color w:val="000000"/>
          <w:sz w:val="26"/>
          <w:szCs w:val="26"/>
          <w:u w:val="none"/>
          <w:shd w:fill="FFFFFF" w:val="clear"/>
          <w:lang w:val="uk-UA"/>
        </w:rPr>
        <w:t xml:space="preserve">ВИРІШИЛИ: внести до порядку денного сесії питання, запропоноване депутатом Пенізовим А.П.    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 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ГОЛОСУВАЛИ:  за -14. Питання внесено до порядку денного сесії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i w:val="false"/>
          <w:i w:val="false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i w:val="false"/>
          <w:color w:val="000000"/>
          <w:sz w:val="26"/>
          <w:szCs w:val="26"/>
          <w:u w:val="none"/>
          <w:shd w:fill="FFFFFF" w:val="clear"/>
          <w:lang w:val="uk-UA"/>
        </w:rPr>
        <w:t xml:space="preserve">ВИРІШИЛИ: затвердити порядок  денний сесії зі змінами та доповненнями запропонованими Гончаровим О.А. та Пенізовим А.П.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000000"/>
          <w:spacing w:val="-5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 за порядок денний зі змінами та доповненнями — одноголосно.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color w:val="000000"/>
          <w:spacing w:val="-5"/>
          <w:sz w:val="26"/>
          <w:szCs w:val="26"/>
          <w:lang w:val="uk-UA" w:eastAsia="zxx" w:bidi="zxx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ab/>
        <w:tab/>
        <w:t xml:space="preserve"> </w:t>
      </w:r>
      <w:r>
        <w:rPr>
          <w:b/>
          <w:bCs/>
          <w:sz w:val="26"/>
          <w:szCs w:val="26"/>
          <w:lang w:val="uk-UA"/>
        </w:rPr>
        <w:t>Про затвердження питань Різного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</w:t>
      </w:r>
      <w:r>
        <w:rPr>
          <w:b w:val="false"/>
          <w:bCs w:val="false"/>
          <w:sz w:val="26"/>
          <w:szCs w:val="26"/>
          <w:lang w:val="uk-UA"/>
        </w:rPr>
        <w:t>1. Про звернення депутата Пенізова А.П. шодо скасування рішення виконавчого комітету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. Про звернення депутат Пенізова А.П. щодо встановлення торгівельних палаток на Площі трудової слави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Інформація керівника КП “ККК” Гордієнка С.І. про роботу підприємства.</w:t>
      </w:r>
    </w:p>
    <w:p>
      <w:pPr>
        <w:pStyle w:val="Normal"/>
        <w:ind w:left="0" w:right="-185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СЛУХАЛИ: Гончарова О.А., який запропонував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РІШИЛИ: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ЛУХАЛИ: Гончарова О.А., який запропонував обрати до секретаріату ради депутатів Мундрієвську С.М., Шевиріна Р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</w:p>
    <w:p>
      <w:pPr>
        <w:pStyle w:val="Normal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</w:p>
    <w:p>
      <w:pPr>
        <w:pStyle w:val="Normal"/>
        <w:ind w:left="0" w:right="-3" w:hanging="0"/>
        <w:jc w:val="center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ро розгляд порядку денного:</w:t>
      </w:r>
    </w:p>
    <w:p>
      <w:pPr>
        <w:pStyle w:val="Normal"/>
        <w:ind w:left="-363" w:right="-3" w:hanging="360"/>
        <w:jc w:val="center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21. Про розпуск виконавчого комітету Каховської міської ради.                    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Пенізова А.П., який запропонував розпустити виконавчий комітет Каховської міської ради в зв'язку з тим, що в місті не проходить змін на краще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ЛИ: Горстка Ю.В., Корсун А.П., Погорілій В.І., Пуляєв П.М.,  Філіпчук І.З., Пенізов А.П.,  Остроумова Л.М., Глухова І.І., Дяченко А.А., Манзик М.В., Філіпчук О.В., Іотова О.О., Філіпчук П.І., Хомінець І.В., Гончаров О.А.</w:t>
      </w:r>
    </w:p>
    <w:p>
      <w:pPr>
        <w:pStyle w:val="Iauiue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зняти питання з розгляду і перенести на розгляд  на чергову сесію міської ради.</w:t>
      </w:r>
    </w:p>
    <w:p>
      <w:pPr>
        <w:pStyle w:val="Iauiue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ГОЛОСУВАЛИ: за-25, проти-2, утримались -0.    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 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міської програми “Діти Херсонщини” з профілактики підліткової злочинності та правопорушень, запобігання соціальному сирітству на 2011-216 ро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-26, проти-0, утримались-1, рішення прийнято (№ 1089/59 додається до протокол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uk-UA"/>
        </w:rPr>
        <w:t>2. П</w:t>
      </w:r>
      <w:r>
        <w:rPr>
          <w:rFonts w:cs="Times New Roman"/>
          <w:color w:val="000000"/>
          <w:sz w:val="26"/>
          <w:szCs w:val="26"/>
          <w:lang w:val="uk-UA"/>
        </w:rPr>
        <w:t>ро передачу права на здійснення видатків на медичне обслуговування населення міс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090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  <w:lang w:val="uk-UA"/>
        </w:rPr>
        <w:tab/>
        <w:t xml:space="preserve">3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доповнень до рішення міської ради від 31.01.2011 року № 73/5 “Про міську програму поліпшення життєзабезпечення, реабілітації соціального захисту людей похилого віку та інвалідів на 211-2014 ро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091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ab/>
        <w:t xml:space="preserve">4.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і доповнень до рішення міської ради від 31.10.2013 року № 868/46 “Про встановлення податку на нерухоме майно, відмінне від земельної ділянки, на території міста Каховки”.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а О.А.,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кий  зазначив, що даний проект рішення буде винесено на наступну сесі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Style w:val="StrongEmphasis"/>
          <w:b w:val="false"/>
          <w:color w:val="000000"/>
          <w:sz w:val="26"/>
          <w:szCs w:val="26"/>
          <w:lang w:val="uk-UA"/>
        </w:rPr>
        <w:tab/>
        <w:t>5. П</w:t>
      </w:r>
      <w:r>
        <w:rPr>
          <w:rStyle w:val="StrongEmphasis"/>
          <w:rFonts w:cs="Times New Roman"/>
          <w:b w:val="false"/>
          <w:color w:val="000000"/>
          <w:sz w:val="26"/>
          <w:szCs w:val="26"/>
          <w:lang w:val="uk-UA"/>
        </w:rPr>
        <w:t>ро внесення  доповнень до Плану діяльності з підготовки проектів регуляторних актів на 2014 рік затвердженого рішенням міської ради від 28.11.2013 року № 892/48 “Про затвердження Плану діяльності з підготовки проектів регуляторних актів на 2014 рік”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092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6. </w:t>
      </w:r>
      <w:r>
        <w:rPr>
          <w:rFonts w:eastAsia="Times New Roman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Про делегування виконавчому </w:t>
      </w:r>
      <w:r>
        <w:rPr>
          <w:rFonts w:eastAsia="Times New Roman"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комітету Каховської міської ради повноважень щодо проведення конкурсу на надання послуг з вивезення побутових відходів в м. Каховка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093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7. Про втрату чинності рішень сесій міської ради.</w:t>
        <w:tab/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094/59 додається до протоколу).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8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ередачу земельної ділянки у приватну власність громадянам.</w:t>
      </w:r>
    </w:p>
    <w:p>
      <w:pPr>
        <w:pStyle w:val="Normal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ЛИ: Гончаров О.А., який запропонував внести доповнення до проекту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, як рішення  сесії з доповнення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095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9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надання дозволу на розробку проектів землеустрою щодо відведення земельних ділянок у власність,  в оренду громадяна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ГОЛОСУВАЛИ: одноголосн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ЛИ: Гончаров О.А., який запропонував внести доповнення до проекту рішення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, як рішення  сесії з доповненням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096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0. Про надання згоди на розробку землевпорядної документації земельних ділянок несільськогосподарського призначення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097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затвердження проектів землеустрою щодо відведення земельних ділянок та надання земельних ділянок у постійне користування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098/59 додається до протоколу)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12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припинення договору оренди земельної ділянки від 09.08.2010 року № 4 АА 00237-041073100048. 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-20, проти-5, утримались-2, рішення прийнято (№ 1099/59 додається до протоколу)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13</w:t>
      </w:r>
      <w:r>
        <w:rPr>
          <w:sz w:val="26"/>
          <w:szCs w:val="26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ро затвердження технічної документації із землеустрою під житловими будинками комунальної власності Каховської міської ради Херсонської області (житловий масив «Свєтлово»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00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14.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розгляд 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листа від регіонального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ідділення фонду державного майна України по Херсонській област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01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5. Про припинення дії додаткової угоди до договору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ренди земельної ділянки від 20.11.2012 року № 651040004000227 та занесення земельної ділянки до земель запасу міста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02/59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Cs/>
          <w:color w:val="000000"/>
          <w:sz w:val="26"/>
          <w:szCs w:val="26"/>
          <w:lang w:eastAsia="zxx" w:bidi="zxx"/>
        </w:rPr>
        <w:t xml:space="preserve">16.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оведення повторних земельних торгів з набуття права оренди земельної ділян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03/59 додається до протоколу).</w:t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ab/>
        <w:t xml:space="preserve">17. </w:t>
      </w:r>
      <w:r>
        <w:rPr>
          <w:rStyle w:val="InternetLink"/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идбання майна у комунальну власність міста — знято з розгляду.</w:t>
      </w:r>
      <w:r>
        <w:rPr>
          <w:rFonts w:cs="Times New Roman"/>
          <w:bCs/>
          <w:color w:val="000000"/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18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 xml:space="preserve">.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 - знято з розгляду.</w:t>
      </w:r>
      <w:r>
        <w:rPr>
          <w:rFonts w:cs="Times New Roman"/>
          <w:bCs/>
          <w:color w:val="000000"/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9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ільнення з поса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начальника юридичного відділу Каховської міської ради Іотової Оксани Олексіївни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 три комісії запропонували зняти питання з розгляду, одна комісія проти прийняття такого рішення, одна комісія запропонувала розглянути питання на сесії, одна комісія підтримала проект рішення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>ВИСТУПИВ: Філіпчук П.І.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              ГОЛОСУВАЛИ:  за-11, проти-12, утримались- 4,  рішення не прийнято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20. </w:t>
      </w:r>
      <w:r>
        <w:rPr>
          <w:rFonts w:cs="Times New Roman"/>
          <w:bCs/>
          <w:color w:val="000000"/>
          <w:sz w:val="26"/>
          <w:szCs w:val="26"/>
          <w:lang w:val="uk-UA" w:eastAsia="zxx" w:bidi="zxx"/>
        </w:rPr>
        <w:t>Про затвердження списку присяжни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СЛУХАЛИ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ЛИ: Пенізов А.П., Філіпчук П.І., Дяченко А.А., Захарченко Г.П., які запропонували зняти питання з розгляду, додатково уважно розглянути запропоновані кандидатури присяжних і розглянути це питання на черговій сісії міської ради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перенести розгляд даного питання на чергову сесії міської рад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-25, проти-0, утримались-0, рішення прийнято.</w:t>
      </w: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Різне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СЛУХАЛИ: 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. Інформація керівника КП “ККК” Гордієнка С.І. про роботу підприємст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. Про звернення депутата Пенізова А.П. шодо скасування рішення виконавчого комітету,   встановлення торгівельних палаток на Площі трудової слави та благоустрою набережної міс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криття засідання сесії міської ради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СЛУХАЛИ: Гончарова О.А, який проінформував, що питання сесії розглянуті та запропонував закрити засіда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засідання 59 сесії міської ради закрити.  (прозвучав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імн України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вна електронна та аудіо версія 59 сесії Каховської міської ради від 26 червня 2014 року знаходиться у секретаря міської ради Гончарова О.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Секретар ради</w:t>
        <w:tab/>
        <w:tab/>
        <w:tab/>
        <w:tab/>
        <w:tab/>
        <w:tab/>
        <w:tab/>
        <w:t>О.А. Гончаров</w:t>
      </w:r>
    </w:p>
    <w:tbl>
      <w:tblPr>
        <w:tblW w:w="1014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15420" w:hRule="atLeast"/>
        </w:trPr>
        <w:tc>
          <w:tcPr>
            <w:tcW w:w="101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 w:eastAsia="zxx" w:bidi="zxx"/>
              </w:rPr>
            </w:pPr>
            <w:r>
              <w:rPr>
                <w:color w:val="000000"/>
                <w:sz w:val="26"/>
                <w:szCs w:val="26"/>
                <w:lang w:val="uk-UA" w:eastAsia="zxx" w:bidi="zxx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6-27T10:34:00Z</cp:lastPrinted>
  <dcterms:modified xsi:type="dcterms:W3CDTF">2014-06-27T08:37:46Z</dcterms:modified>
  <cp:revision>158</cp:revision>
  <dc:subject/>
  <dc:title/>
</cp:coreProperties>
</file>