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057724811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6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6"/>
        <w:gridCol w:w="3197"/>
      </w:tblGrid>
      <w:tr>
        <w:trPr>
          <w:trHeight w:val="252" w:hRule="atLeast"/>
        </w:trPr>
        <w:tc>
          <w:tcPr>
            <w:tcW w:w="31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none"/>
                <w:shd w:fill="FFFFFF" w:val="clear"/>
              </w:rPr>
            </w:pPr>
            <w:r>
              <w:rPr>
                <w:b w:val="false"/>
                <w:sz w:val="26"/>
                <w:szCs w:val="26"/>
                <w:u w:val="none"/>
                <w:shd w:fill="FFFFFF" w:val="clear"/>
              </w:rPr>
              <w:t>13.08.2019</w:t>
            </w:r>
          </w:p>
        </w:tc>
        <w:tc>
          <w:tcPr>
            <w:tcW w:w="31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_191_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6"/>
          <w:lang w:val="uk-UA" w:eastAsia="zh-CN" w:bidi="ar-SA"/>
        </w:rPr>
      </w:pPr>
      <w:r>
        <w:rPr>
          <w:sz w:val="24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підготовку спортивних споруд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міста до роботи в осінньо-зимовий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еріод 2019-2020 років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своєчасної і якісної підготовки спортивних об’єктів до роботи в осінньо-зимовий період 2019-2020 років, ефективного їх використання, створення умов для максимально допустимого завантаження, утримання їх в належному санітарно-технічному стані, відповідно до Закону України “Про фізичну культуру і спорт”, керуючись пунктами 1, 9 частини “а” статті 32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лан заходів щодо забезпечення безаварійної і стабільної роботи спортивних споруд міста в осінньо-зимовий період 2019-2020 року (додається).</w:t>
      </w:r>
    </w:p>
    <w:p>
      <w:pPr>
        <w:pStyle w:val="TextBody"/>
        <w:ind w:left="0" w:right="0" w:firstLine="705"/>
        <w:rPr/>
      </w:pPr>
      <w:r>
        <w:rPr>
          <w:sz w:val="26"/>
          <w:szCs w:val="26"/>
        </w:rPr>
        <w:t xml:space="preserve">2. Управлінню освіти (Гончар М.В.), відділу у справах молоді та спорту (Зубков В.А.), ДНЗ “Каховський професійний ліцей сфери послуг” (Бурнашова А.В.) (за згодою)  забезпечити виконання необхідних заходів щодо безаварійної і стабільної роботи підпорядкованих спортивних споруд в осінньо-зимовий період </w:t>
      </w:r>
      <w:r>
        <w:rPr>
          <w:sz w:val="26"/>
          <w:szCs w:val="26"/>
          <w:lang w:val="uk-UA"/>
        </w:rPr>
        <w:t>2019-2020</w:t>
      </w:r>
      <w:r>
        <w:rPr>
          <w:sz w:val="26"/>
          <w:szCs w:val="26"/>
        </w:rPr>
        <w:t xml:space="preserve"> року відповідно до затвердженого пунктом 1 плану. </w:t>
      </w:r>
    </w:p>
    <w:p>
      <w:pPr>
        <w:pStyle w:val="Normal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Рекомендувати керівникам спортивних споруд, керівникам підприємств, установ, організацій, інших суб’єктів господарювання міста, які є власниками та балансоутримувачами спортивних споруд, забезпечити виконання необхідних заходів щодо безаварійної і стабільної роботи спортивних споруд в осінньо-зимовий період 2019-2020 року відповідно до затвердженого пунктом 1 плану.</w:t>
      </w:r>
    </w:p>
    <w:p>
      <w:pPr>
        <w:pStyle w:val="TextBody"/>
        <w:suppressAutoHyphens w:val="false"/>
        <w:autoSpaceDE w:val="false"/>
        <w:ind w:left="0" w:right="0" w:firstLine="705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 w:eastAsia="ru-RU"/>
        </w:rPr>
        <w:t>Про хід виконання плану заходів відповідальним виконавцям проінформувати відділ у справах мол</w:t>
      </w:r>
      <w:r>
        <w:rPr>
          <w:sz w:val="26"/>
          <w:szCs w:val="26"/>
          <w:lang w:eastAsia="ru-RU"/>
        </w:rPr>
        <w:t>оді та спорту міської ради до 01</w:t>
      </w: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eastAsia="ru-RU"/>
        </w:rPr>
        <w:t xml:space="preserve">листопада </w:t>
      </w:r>
      <w:r>
        <w:rPr>
          <w:sz w:val="26"/>
          <w:szCs w:val="26"/>
          <w:lang w:val="uk-UA" w:eastAsia="ru-RU"/>
        </w:rPr>
        <w:t>2019 року.</w:t>
      </w:r>
    </w:p>
    <w:p>
      <w:pPr>
        <w:pStyle w:val="Normal"/>
        <w:suppressAutoHyphens w:val="false"/>
        <w:autoSpaceDE w:val="false"/>
        <w:ind w:left="0" w:right="0" w:firstLine="705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rFonts w:eastAsia="Times New Roman" w:cs="Times New Roman"/>
          <w:b w:val="false"/>
          <w:bCs/>
          <w:color w:val="auto"/>
          <w:sz w:val="26"/>
          <w:szCs w:val="26"/>
          <w:lang w:val="uk-UA" w:eastAsia="zh-CN" w:bidi="ar-SA"/>
        </w:rPr>
        <w:t>Контроль за виконанням цього розпорядження покласти на заступника міського голови Потоскуєва О.В.</w:t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suppressAutoHyphens w:val="false"/>
        <w:autoSpaceDE w:val="false"/>
        <w:ind w:left="0" w:right="0" w:firstLine="705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ТВЕРДЖЕНО</w:t>
        <w:tab/>
        <w:tab/>
        <w:tab/>
        <w:tab/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6"/>
          <w:szCs w:val="26"/>
          <w:u w:val="none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 w:val="false"/>
          <w:sz w:val="26"/>
          <w:szCs w:val="26"/>
          <w:u w:val="none"/>
          <w:shd w:fill="FFFFFF" w:val="clear"/>
          <w:lang w:val="uk-UA"/>
        </w:rPr>
        <w:t>_______________</w:t>
      </w:r>
      <w:r>
        <w:rPr>
          <w:rFonts w:eastAsia="Times New Roman"/>
          <w:b w:val="false"/>
          <w:sz w:val="26"/>
          <w:szCs w:val="26"/>
          <w:u w:val="none"/>
          <w:lang w:val="uk-UA"/>
        </w:rPr>
        <w:t xml:space="preserve"> № _________</w:t>
      </w:r>
    </w:p>
    <w:p>
      <w:pPr>
        <w:pStyle w:val="Normal"/>
        <w:jc w:val="center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ідготовки спортивних споруд м. Кахов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боти в осінньо-зимовий період 2019-2020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18"/>
        <w:gridCol w:w="1416"/>
        <w:gridCol w:w="2424"/>
      </w:tblGrid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увагу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і оновленню спортивного інвентарю, покрівель, вікон, теплових завіс, обладнанню засобів тепло- та енергозберіг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му демонтажу літнього спортивного обладнання, організації його зберігання в зимових умов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триманню правил і нормативних актів техніки безпеки, охорони праці і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овності аварійних служб до ліквідації наслідків надзвичайних ситуац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и щодо погашення (у разі наявності) заборгованості спортивних об’єктів за енергоносії та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дотримання правил і норм техніки безпеки, охорони здоров’я, пожежної безпеки і оснащення спортивних об’єктів первинними засобами пожежегасіння, надання першої медичної допомог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комплексні плани організаційно-технічних заходів, які б забезпечили стабільну роботу кожного спортивного об’єкту в осінньо-зимовий період. 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11.2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контроль за ефективністю використання спортивних споруд незалежно від форм власності: наявність журналів обліку, розкладів занять фізкультурно-спортивних груп та секцій відповідно до нормативу завантаження спортивної споруди. Не допускати фактів ліквідації, закриття та перепрофілювання фізкультурно-оздоровчих та спортивних спор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готовку спортивних споруд до проведення масових спортивних та культурно-видовищних заходів відповідно до затвердженого постановою Кабінету Міністрів України від 18.12.1998 № 2025 “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, управління освіти, ПАТ “КЗЕСО” (за згодою), Каховська державна технічна школа (за згодою), ДНЗ “Каховський професійний ліцей сфери послуг” (за згодою), інші власники спортивних споруд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О.В.Потоскуєв</w:t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kern w:val="2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7:00Z</dcterms:created>
  <dc:creator>загальний відділ</dc:creator>
  <dc:description/>
  <dc:language>en-US</dc:language>
  <cp:lastModifiedBy/>
  <cp:lastPrinted>2018-08-06T13:22:00Z</cp:lastPrinted>
  <dcterms:modified xsi:type="dcterms:W3CDTF">2019-10-10T12:54:31Z</dcterms:modified>
  <cp:revision>20</cp:revision>
  <dc:subject/>
  <dc:title> </dc:title>
</cp:coreProperties>
</file>