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5pt;margin-top:10.9pt;width:40.5pt;height:51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68441176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08.10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234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/2 частки квартир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на нотаріальне 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/2 частки належної</w:t>
      </w:r>
      <w:r>
        <w:rPr>
          <w:rFonts w:cs="Times New Roman" w:ascii="Times New Roman" w:hAnsi="Times New Roman"/>
          <w:sz w:val="28"/>
          <w:szCs w:val="28"/>
        </w:rPr>
        <w:t xml:space="preserve"> їй квартири №... по вул. ..., ... у м. Каховка Херсонської області на ім’я ... за наявності користувача ..., ... р.н.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>від 24.09.2019 року)</w:t>
      </w:r>
      <w:r>
        <w:rPr>
          <w:rFonts w:cs="Times New Roman" w:ascii="Times New Roman" w:hAnsi="Times New Roman"/>
          <w:sz w:val="28"/>
          <w:szCs w:val="28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 на нотаріальне посвідчення договору дарування 1/2 частки належної їй квартири №... по вул. ..., ... у м. Каховка Херсонської області на ім’я ... за наявності користувач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квітня 2020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9-09-30T11:28:00Z</cp:lastPrinted>
  <dcterms:modified xsi:type="dcterms:W3CDTF">2019-10-10T10:20:44Z</dcterms:modified>
  <cp:revision>58</cp:revision>
  <dc:subject/>
  <dc:title/>
</cp:coreProperties>
</file>