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0.9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27282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35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 надання дозвол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виділ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астки в спільному майні подружжя,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укладання договору про поділ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дкового майна та видачу свідоцтв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аво на спадщину за законом</w:t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едставлені заяви і документи ... пр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виділення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>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частки в спільному майні подружжя,</w:t>
      </w:r>
      <w:r>
        <w:rPr>
          <w:rFonts w:cs="Times New Roman" w:ascii="Times New Roman" w:hAnsi="Times New Roman"/>
          <w:sz w:val="24"/>
          <w:szCs w:val="24"/>
        </w:rPr>
        <w:t xml:space="preserve"> ... та ..., яка діє від свого імені та від імені своїх малолітніх дітей: ..., ... р.н. та ..., ... р.н., 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ння дозволу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про поділ спадкового майна, яке залишилось після смерті ..., померлого 05 лютого 2019 року,</w:t>
      </w:r>
      <w:r>
        <w:rPr>
          <w:rFonts w:cs="Times New Roman" w:ascii="Times New Roman" w:hAnsi="Times New Roman"/>
          <w:sz w:val="24"/>
          <w:szCs w:val="24"/>
        </w:rPr>
        <w:t xml:space="preserve"> та видачу свідоцтва про право на спадщину за законом відповідно до якого 1/3 частка квартири № ... по вул. ..., ... у м. Ках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ерсонської області перейде у власність ...; по 1/2 частці колісного транспортного засобу ..., модель 55102, випуску 1989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номер шасі (кузова, рами) ... ..., колір — оранжевий, тип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еєстраційний номер 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еєстрованого 17.08.2016 року та колісного транспортного засобу ..., модель 5511, випуску 1986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номер шасі (кузова, рами) ... ..., колір — оранжевий, тип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ий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еєстраційний 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, зареєстрований 14.11.2017 року перейдуть у власність малолітньої ..., ... р.н.; по 1/2 частці причепа ГКБ, модель 8527, випуску 1989 року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номер шасі (кузова, рами) ..., колір — синій, тип — причі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-Самоскид-Е, реєстраційний номер ..., зареєстрований 17.08.2016 року та автомобіля марки ..., 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LLOPER</w:t>
      </w:r>
      <w:r>
        <w:rPr>
          <w:rFonts w:cs="Times New Roman" w:ascii="Times New Roman" w:hAnsi="Times New Roman"/>
          <w:color w:val="000000"/>
          <w:sz w:val="24"/>
          <w:szCs w:val="24"/>
        </w:rPr>
        <w:t>, випуску 1993 року, номер шасі (кузова, рами) ..., колір — сірий, тип — ЗАГАЛЬНИЙ ЛЕГКОВИЙ УНІВЕРСАЛ-В, реєстраційний номер ..., зареєстрованого 12.11.2014 року, перейдуть у власність ..., ... р.н., за наявності користувачів та спадкоємців ..., ... р.н. та ..., ... р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 беручи до уваги свідоцтво про розірвання шлюбу між ... та ... від 14.08.2018 року, серія І-КГ №..., виданого Каховським міським відділом державної реєстрації актів цивільного стану Головного територіального управління юстиції у Херсонській області, враховуючи рекомендації комісії з питань захисту прав дитини при виконавчому комітеті Каховської міської ради (протокол від 24.09.2019 року)</w:t>
      </w:r>
      <w:r>
        <w:rPr>
          <w:rFonts w:cs="Times New Roman" w:ascii="Times New Roman" w:hAnsi="Times New Roman"/>
          <w:sz w:val="24"/>
          <w:szCs w:val="24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  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дати дозвіл ...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 xml:space="preserve"> виділення 1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 xml:space="preserve"> частки в спільному майні подружжя, яке складається з: колісного транспортного засобу ..., модель 55102, випуску 1989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>номер шасі (кузова, рами) ... ..., колір — оранжевий, тип 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 xml:space="preserve">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>реєстраційний номер ..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 xml:space="preserve">, зареєстрованого 17.08.2016 року; колісного  транспортного засобу ..., модель 5511, випуску 1986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 xml:space="preserve">номер шасі (кузова, рами) ... ..., колір- оранжевий, тип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 xml:space="preserve">спеціалізований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>реєстраційний номер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 xml:space="preserve"> ..., зареєстрований 14.11.2017 року, та причіп ГКБ, модель 8527, випуску 1989 року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 xml:space="preserve">номер шасі (кузова, рами) .., колір — синій, тип — причіп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 xml:space="preserve">ПР-Самоскид-Е, реєстраційний номер ..., зареєстрований 17.08.2016 року; автомобіля марки ..., модел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GALLO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en-US"/>
        </w:rPr>
        <w:t>, випуску 1993 року, номер шасі (кузова, рами) ..., колір — сірий, тип — ЗАГАЛЬНИЙ ЛЕГКОВИЙ УНІВЕРСАЛ-В, реєстраційний номер ..., зареєстрованого 12.11.2014 року, за наявності користувачів та спадкоємців ..., ... р.н. і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дати дозвіл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та ..., яка діє від свого імені та від імені своїх малолітніх дітей: ..., ... р.н. та ..., ... р.н., на укладання договору про поділ спадкового майна, яке залишилось після смерті ..., померлого 05 лютого 2019 року, та видачу свідоцтва про право на спадщину за законом відповідно до якого 1/3 частка квартири № ... по вул. ..., ... у м. Каховка Херсонської області перейде у власність ...; по 1/2 частці колісного транспортного засобу ..., модель 55102, випуску 1989 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>номер шасі (кузова, рами) ... ..., колір — оранжевий, тип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вантажний самоскид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>реєстраційний номер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зареєстрованого 17.08.2016 року та колісного транспортного засобу ..., модель 5511, випуску 1986 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 xml:space="preserve">номер шасі (кузова, рами) ... ..., колір — оранжевий, тип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пеціалізований вантажний самоскид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>реєстраційний 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..., зареєстрований 14.11.2017 року перейдуть у власність малолітньої ..., ... р.н.; по 1/2 частці причепа ГКБ, модель 8527, випуску 1989 року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en-US"/>
        </w:rPr>
        <w:t xml:space="preserve">номер шасі (кузова, рами) ..., колір — синій, тип — причі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-Самоскид-Е, реєстраційний номер ..., зареєстрований 17.08.2016 року та автомобіля марки ..., мод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GALLO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 випуску 1993 року, номер шасі (кузова, рами) ..., колір — сірий, тип — ЗАГАЛЬНИЙ ЛЕГКОВИЙ УНІВЕРСАЛ-В, реєстраційний номер ..., зареєстрованого 12.11.2014 року, перейдуть у власність ..., ... р.н., за наявності користувачів та спадкоємців ..., ... р.н. та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Зобов’язати ..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а ..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ати органу опіки та піклування в термін до 01 квітня 2020 року інформацію про укладання договору про поділ спадкового майна та видачу  свідоцтва про право на спадщину за законо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 Вваж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ким, що втратило чинність рішення виконавчого комітету  Каховської міської ради №215 від 10.09.2019 року “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en-US"/>
        </w:rPr>
        <w:t>Про надання дозволів на виділення частки в спільному майні подружжя, на укладання договору про поділ майна та видачу свідоцтва про право на спадщину за зако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”.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А.А. Дяченко</w:t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00Z</dcterms:created>
  <dc:creator/>
  <dc:description/>
  <dc:language>en-US</dc:language>
  <cp:lastModifiedBy/>
  <cp:lastPrinted>2019-09-30T15:40:00Z</cp:lastPrinted>
  <dcterms:modified xsi:type="dcterms:W3CDTF">2019-10-10T10:21:17Z</dcterms:modified>
  <cp:revision>23</cp:revision>
  <dc:subject/>
  <dc:title/>
</cp:coreProperties>
</file>