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10.9pt;width:40.5pt;height:5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220051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38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надання дозволу н</w:t>
      </w:r>
      <w:r>
        <w:rPr>
          <w:rFonts w:cs="Times New Roman" w:ascii="Times New Roman" w:hAnsi="Times New Roman"/>
          <w:sz w:val="27"/>
          <w:szCs w:val="27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відчення договору дар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заяв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7"/>
          <w:szCs w:val="27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лежної</w:t>
      </w:r>
      <w:r>
        <w:rPr>
          <w:rFonts w:cs="Times New Roman" w:ascii="Times New Roman" w:hAnsi="Times New Roman"/>
          <w:sz w:val="27"/>
          <w:szCs w:val="27"/>
        </w:rPr>
        <w:t xml:space="preserve"> їй квартири №... по вул. ..., ... у м. Каховка Херсонської області на ім’я неповнолітньої ..., ... р.н., яка діє за згодою матері, ..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7"/>
          <w:szCs w:val="27"/>
        </w:rPr>
        <w:t>від 03.10.2019 року)</w:t>
      </w:r>
      <w:r>
        <w:rPr>
          <w:rFonts w:cs="Times New Roman" w:ascii="Times New Roman" w:hAnsi="Times New Roman"/>
          <w:sz w:val="27"/>
          <w:szCs w:val="27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7"/>
          <w:szCs w:val="27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дозвіл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... на нотаріальне посвідчення договору дарування належної їй квартири №... по вул. ..., ... у     м. Каховка Херсонської області на ім’я неповнолітньої ..., ... р.н., яка діє за згодою матер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2. Надати дозвіл неповнолітній ..., ... р.н., яка діє за згодою матері, ..., на підписання договору дарування на її ім'я належної ... квартири №... по                       вул. ..., ... у м. Каховка Херсонської області. 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...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надати органу опіки та піклування в термін до 01 квіт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0-01T09:15:00Z</cp:lastPrinted>
  <dcterms:modified xsi:type="dcterms:W3CDTF">2019-10-10T10:27:31Z</dcterms:modified>
  <cp:revision>68</cp:revision>
  <dc:subject/>
  <dc:title/>
</cp:coreProperties>
</file>