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5pt;margin-top:10.9pt;width:40.5pt;height:51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136022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8.10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240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</w:t>
      </w:r>
      <w:r>
        <w:rPr>
          <w:rFonts w:cs="Times New Roman" w:ascii="Times New Roman" w:hAnsi="Times New Roman"/>
          <w:sz w:val="28"/>
          <w:szCs w:val="28"/>
          <w:lang w:val="uk-UA"/>
        </w:rPr>
        <w:t>купівлі-продажу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артири на дитину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та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нотаріальне посвідчення договору купівлі-продажу квартири №.. по пл. ..., ... у м. Каховка Херсонської області на ім’я малолітньої ..., ... р.н.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>від 24.09.2019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та ...  на нотаріальне посвідчення договору купівлі-продажу квартири №... по пл. ..., ... у м. Каховка Херсонської області на ім’я малолітньої ..., ..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Надати дозвіл ...на підписання від імені малолітньої доньки договору купівлі-продажу квартири №... по пл. ..., ... у  м. Каховка Херсонської області на ім'я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3. Зобов’язати ... та .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квітня 2020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09-30T14:23:00Z</cp:lastPrinted>
  <dcterms:modified xsi:type="dcterms:W3CDTF">2019-10-10T10:28:22Z</dcterms:modified>
  <cp:revision>60</cp:revision>
  <dc:subject/>
  <dc:title/>
</cp:coreProperties>
</file>