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1.45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326162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5.10.2019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198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86  позачергової 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Скликати 86 позачергову сесію міської ради 17 жовтня 2019 року у великому залі засідань. Роботу позачергової сесії розпочати о  09:00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розгляд 86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 внесення змін до Міської програми відпочинку та оздоровлення дітей на період 2019-2023 рок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Паталашка Оксана Анатоліївна, заступник начальника управління — начальник відділу розвитку освіти міста управління освіти мі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2)Про матеріальне заохочення старших кварталів за III- й квартал 2019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Мігас Оксана Григорівна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3)Про передачу у приватну власність земельної ділянки по вул. Портовій,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Перемежко Антон Васильович, заступник міського голови з питань діяльності виконавчих органів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4) Про дострокове складання повноважень депутата Каховської міської ради V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Зозуля Ірина Станіславівна, начальник відділу з питань депутатської діяль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    </w:t>
      </w: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.Контроль за виконання даного розпорядження покласти на секретаря міської  ради  Мироненко В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Секретар ради                                                                                   В.В.Мироненко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10-15T08:19:00Z</cp:lastPrinted>
  <dcterms:modified xsi:type="dcterms:W3CDTF">2019-10-15T06:06:36Z</dcterms:modified>
  <cp:revision>22</cp:revision>
  <dc:subject/>
  <dc:title/>
</cp:coreProperties>
</file>