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jc w:val="left"/>
        <w:rPr/>
      </w:pPr>
      <w:r>
        <w:rPr>
          <w:rFonts w:eastAsia="Cambria" w:cs="Cambria"/>
          <w:b w:val="false"/>
          <w:sz w:val="32"/>
        </w:rPr>
        <w:t xml:space="preserve">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6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5"/>
        <w:gridCol w:w="3342"/>
      </w:tblGrid>
      <w:tr>
        <w:trPr/>
        <w:tc>
          <w:tcPr>
            <w:tcW w:w="3289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84/8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left="0" w:right="55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Програми відпочинку та оздоровлення дітей на період 2019-2023 років </w:t>
      </w:r>
    </w:p>
    <w:p>
      <w:pPr>
        <w:pStyle w:val="TextBody"/>
        <w:ind w:left="0" w:right="5527" w:hanging="0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рганізації повноцінного відпочинку та дозвілля дітей під час літніх канікул, на виконання рішення виконавчого комітету міської ради від 16.04.2019 р. № 102 «Про організацію в місті відпочинку дітей і підлітків влітку 2019 року», керуючись статтею 26 Закону України «Про місцеве самоврядування в Україні», сесія міської ради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класти розділ ІІ основних заходів Міської програми відпочинку та оздоровлення дітей на період 2019-2023 років, затвердженої рішенням міської ради від 28.03.2019 р. № 1577/76 у новій редакції (додається).</w:t>
        <w:br/>
        <w:tab/>
        <w:t>2. Фінансовому управлінню (Гончаров О. А.) врахувати зміни до заходів програми під час внесення змін до міського бюджету на 2019 рік.</w:t>
        <w:br/>
        <w:tab/>
        <w:t>3. Управлінню освіти (Гончар М. В.) забезпечити виконання заходів програми з урахуванням зазначених змін.</w:t>
        <w:br/>
        <w:tab/>
        <w:t>4. Відповідальність за виконання даного рішення покласти на секретаря міської ради І. А. Гончарову.</w:t>
        <w:br/>
        <w:tab/>
        <w:t>5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М. М. Скрипніченко).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                   </w:t>
        <w:tab/>
        <w:tab/>
        <w:t>А. А. Дяченк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right"/>
        <w:rPr>
          <w:lang w:val="uk-UA"/>
        </w:rPr>
      </w:pPr>
      <w:r>
        <w:rPr>
          <w:lang w:val="uk-UA"/>
        </w:rPr>
        <w:t xml:space="preserve">Додаток до рішення сесії міської ради </w:t>
      </w:r>
    </w:p>
    <w:p>
      <w:pPr>
        <w:pStyle w:val="TextBody"/>
        <w:spacing w:lineRule="auto" w:line="240" w:before="0" w:after="0"/>
        <w:jc w:val="right"/>
        <w:rPr/>
      </w:pPr>
      <w:r>
        <w:rPr>
          <w:lang w:val="uk-UA"/>
        </w:rPr>
        <w:t>від 17.10.2019 № 1884/86</w:t>
      </w:r>
    </w:p>
    <w:p>
      <w:pPr>
        <w:pStyle w:val="TextBody"/>
        <w:jc w:val="center"/>
        <w:rPr/>
      </w:pPr>
      <w:r>
        <w:rPr>
          <w:rStyle w:val="StrongEmphasis"/>
          <w:lang w:val="uk-UA"/>
        </w:rPr>
        <w:t>Основні заходи</w:t>
      </w:r>
    </w:p>
    <w:p>
      <w:pPr>
        <w:pStyle w:val="TextBody"/>
        <w:jc w:val="center"/>
        <w:rPr/>
      </w:pPr>
      <w:r>
        <w:rPr>
          <w:rStyle w:val="StrongEmphasis"/>
          <w:lang w:val="uk-UA"/>
        </w:rPr>
        <w:t>міської програми відпочинку та оздоровлення дітей на період 2019-2023 років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3555"/>
        <w:gridCol w:w="1743"/>
        <w:gridCol w:w="944"/>
        <w:gridCol w:w="1069"/>
        <w:gridCol w:w="789"/>
        <w:gridCol w:w="971"/>
      </w:tblGrid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№ </w:t>
            </w:r>
            <w:r>
              <w:rPr>
                <w:rStyle w:val="StrongEmphasis"/>
                <w:sz w:val="20"/>
                <w:lang w:val="uk-UA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lang w:val="uk-UA"/>
              </w:rPr>
              <w:t>Зміст заходу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lang w:val="uk-UA"/>
              </w:rPr>
              <w:t>Відповідальні виконавці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lang w:val="uk-UA"/>
              </w:rPr>
              <w:t>Термін виконання (роки)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lang w:val="uk-UA"/>
              </w:rPr>
              <w:t>Орієнтований обсяг фінансування (тис. грн.)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lang w:val="uk-UA"/>
              </w:rPr>
              <w:t>У тому числі (тис. грн.)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lang w:val="uk-UA"/>
              </w:rPr>
              <w:t>Місцевий бюджет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lang w:val="uk-UA"/>
              </w:rPr>
              <w:t>Позабюджетні кошти</w:t>
            </w:r>
          </w:p>
        </w:tc>
      </w:tr>
      <w:tr>
        <w:trPr>
          <w:trHeight w:val="167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ІІ. Забезпечення державної підтримки відпочинку та оздоровлення діте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3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відпочинку дітей в пришкільних таборах в системі освіти (організація харчування, подорожей, придбання медичних препаратів).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364,2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369,2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74,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74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оздоровлення дітей (закупівля путівок до дитячих оздоровчих таборів, транспортні витрати на перевезення дітей до дитячих оздоровчих таборів)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фінансування оздоровлення (відпочинку) дітей із прифронтової зони Донецької та Луганської областей (закупівля путівок до дитячих оздоровчих таборів, транспортні витрати на перевезення дітей до дитячих оздоровчих таборів).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151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151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на фінансування організації відпочинку та екскурсій дітей та супроводжуючих осіб м. Каховки та м. Трускавця у межах спільних заходів передбачених угодою про побратимство між м. Каховка та м. Трускавець.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4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,0</w:t>
            </w:r>
          </w:p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на оплату перебування (придбання путівок) команди міста (25 осіб та 1 тренер-представник) яка бере участь у масових комплексних змаганнях «Дитяча олімпіада Херсонщини »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,0</w:t>
            </w:r>
          </w:p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,0</w:t>
            </w:r>
          </w:p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організацію відпочинку в Херсонській області дітей з інших областей України влітку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організацію відпочинку учнів загальноосвітніх шкіл міста та супроводжуючих вчителів у дитячому таборі в в м. Олесьниця (Республіка Польща) (придбання путівок, транспортні витрати, харчування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</w:tbl>
    <w:p>
      <w:pPr>
        <w:pStyle w:val="TextBody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Заступник начальника – начальник відділу 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 xml:space="preserve">розвитку освіти міста управління освіти міської ради                                       О. А. Паталашка </w:t>
      </w:r>
    </w:p>
    <w:p>
      <w:pPr>
        <w:pStyle w:val="TextBody"/>
        <w:rPr>
          <w:lang w:val="uk-UA"/>
        </w:rPr>
      </w:pPr>
      <w:r>
        <w:rPr>
          <w:lang w:val="uk-UA"/>
        </w:rPr>
        <w:t> </w:t>
      </w:r>
    </w:p>
    <w:p>
      <w:pPr>
        <w:pStyle w:val="TextBody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1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5:00Z</dcterms:created>
  <dc:creator/>
  <dc:description/>
  <dc:language>en-US</dc:language>
  <cp:lastModifiedBy/>
  <dcterms:modified xsi:type="dcterms:W3CDTF">2019-10-17T11:14:08Z</dcterms:modified>
  <cp:revision>3</cp:revision>
  <dc:subject/>
  <dc:title/>
</cp:coreProperties>
</file>