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eastAsia="Times New Roman" w:cs="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3"/>
        </w:numPr>
        <w:suppressAutoHyphens w:val="true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4"/>
        </w:numPr>
        <w:suppressAutoHyphens w:val="true"/>
        <w:bidi w:val="0"/>
        <w:jc w:val="left"/>
        <w:rPr/>
      </w:pPr>
      <w:r>
        <w:rPr>
          <w:rFonts w:eastAsia="Times New Roman" w:cs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6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95"/>
        <w:gridCol w:w="3342"/>
      </w:tblGrid>
      <w:tr>
        <w:trPr/>
        <w:tc>
          <w:tcPr>
            <w:tcW w:w="3289" w:type="dxa"/>
            <w:tcBorders/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.10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42" w:type="dxa"/>
            <w:tcBorders/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889/86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надання дозволу на розробле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технічної документації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щодо встановлення (відновлення) меж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в натурі (на місцевості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о вул. Радіщева, 2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>Розглянувши заяву фізичної особи підприємця Юрченко Валерія Олександровича, подані матеріали, керуючись статтями 12, 79</w:t>
      </w:r>
      <w:r>
        <w:rPr>
          <w:rFonts w:cs="Liberation Serif;Times New Roman" w:ascii="Liberation Serif;Times New Roman" w:hAnsi="Liberation Serif;Times New Roman"/>
          <w:sz w:val="26"/>
          <w:szCs w:val="26"/>
          <w:vertAlign w:val="superscript"/>
        </w:rPr>
        <w:t>1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 Земельного кодексу України, статтями 25, 55,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1. Надати фізичній особі підприємцю Юрченку Валерію Олександровичу, дозвіл на розроблення технічної документації із землеустрою щодо встановлення (відновлення) меж земельної ділянки в натурі (на місцевості) загальною площею 0,0048 га, розташовану за адресою: 74800, Херсонська область, м. Каховка, вул. Радіщева, 20 для будівництва та обслуговування магазину продовольчих товарів, що знаходиться у постійному користуванні згідно з Державним актом на право постійного користування землею, затвердженого рішенням виконкому Каховської міської ради від 26.06.2001 року за № 161, та зареєстрованого в Книзі записів державних актів на право постійного користування землею № 265 (Державний акт на право постійного користування землею серія  II-ХС № 002167)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2. ФОП Юрченку Валерію Олександровичу, у місячний термін замовити розроблення технічної документації із землеустрою в землевпорядній організації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 xml:space="preserve">3. 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Відповідальність за виконання цього рішення покласти на секретаря міської ради (Мироненко В.В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4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19-10-09T08:26:00Z</cp:lastPrinted>
  <dcterms:modified xsi:type="dcterms:W3CDTF">2019-10-17T11:36:20Z</dcterms:modified>
  <cp:revision>34</cp:revision>
  <dc:subject/>
  <dc:title/>
</cp:coreProperties>
</file>