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 w:cs="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6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5"/>
        <w:gridCol w:w="3342"/>
      </w:tblGrid>
      <w:tr>
        <w:trPr/>
        <w:tc>
          <w:tcPr>
            <w:tcW w:w="3289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93/86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лонгув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, кадастровий номер: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6510400000:01:001:0939,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вул. Олеся Гончара, 2 - А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лист Товариства з обмеженою відповідальністю “Південукрводбуд”, щодо пролонгування договору оренди земельної ділянки, загальною площею 0,0600 га, кадастровий номер: 6510400000:01:001:0939, по вул. Олеся Гончара, 2 - А, землі житлової та громадської забудови, яка надана для обслуговування нежитлової будівлі, адміністративної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лонгувати з Товариством з обмеженою відповідальністю “Південукрводбуд” договір оренди земельної ділянки, загальною площею 0,060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1:001:0939,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вул.  Олеся Гончара, 2 - А, категорія земель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землі житлової та громадської забудови, які надані для обслуговування нежитлової будівлі, адміністративної, строком на 5 (п’ять) років з 26.09.2019 року до 26.09.2024 року шляхом укладання додаткової угоди до договору оренди землі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2. Внести зміни до укладеного договору оренди земельної ділянки від 26.09.2014 року № 7130488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2.1. Пункт 5. викласти в наступній редакції: “5. Нормативна грошова оцінка земельної ділянки становить 212079,92 гривень (Двісті дванадцять тисяч сімдесят дев’ять гривень 92 коп.)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2.2. Пункт 9. викласти в наступній редакції: “9. Орендна плата вноситься Орендарем у грошовій формі, що становить 4 % (чотири відсотка) від нормативної грошової оцінки землі, з урахуванням щорічного коефіцієнту індексації, що у 2019 році становить 8483,20 грн./рік (Вісім тисячі чотириста вісімдесят три гривні 20 коп.)”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uk-UA"/>
        </w:rPr>
        <w:tab/>
        <w:t xml:space="preserve">2.3. </w:t>
      </w:r>
      <w:r>
        <w:rPr>
          <w:b w:val="false"/>
          <w:bCs w:val="false"/>
          <w:color w:val="000000"/>
          <w:sz w:val="28"/>
          <w:szCs w:val="28"/>
          <w:lang w:val="uk-UA"/>
        </w:rPr>
        <w:t>Пункт 14 викласти в такій редакції: “14. У разі невнесення орендної плати у строки, визначені цим договором: у 10-денний строк сплачується штраф у розмірі 100 відсотків річної орендної плати, встановленої цим договором; стягується пеня у розмірі 0,5 (нуль цілих п’ять десятих відсотка) несплаченої суми за кожний день прострочення”.</w:t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</w:t>
      </w:r>
      <w:r>
        <w:rPr>
          <w:rFonts w:cs="Liberation Serif;Times New Roman" w:ascii="Liberation Serif;Times New Roman" w:hAnsi="Liberation Serif;Times New Roman"/>
          <w:lang w:val="uk-UA"/>
        </w:rPr>
        <w:t>. Доручити міському голові Дяченку А.А. в місячний термін укласти від імені Каховської міської ради додаткову угоду до договору оренди землі від 26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.09.2014 року № 7130488 </w:t>
      </w: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ОВ “Південукрводбуд”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26.09.2014 року № 7130488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10-11T08:14:00Z</cp:lastPrinted>
  <dcterms:modified xsi:type="dcterms:W3CDTF">2019-10-17T11:45:31Z</dcterms:modified>
  <cp:revision>65</cp:revision>
  <dc:subject/>
  <dc:title>Про поновлення договору оренди земельної</dc:title>
</cp:coreProperties>
</file>