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Times New Roman" w:cs="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6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5"/>
        <w:gridCol w:w="3342"/>
      </w:tblGrid>
      <w:tr>
        <w:trPr/>
        <w:tc>
          <w:tcPr>
            <w:tcW w:w="3289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96/8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о вул. Мелітопольській, 85-в/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 xml:space="preserve">Розглянувши заяву громадянина Табунщика Анатолія Михайлович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Мелітопольській, 85-в/2, у зв’язку з уточненням площі та меж земельної ділянк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дані матеріали, керуючись статтями 12, 42, 79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1. Надати громадянину Табунщику Анатолію Михайловичу, дозвіл на розроблення технічної документації із землеустрою щодо встановлення (відновлення) меж земельної ділянки в натурі (на місцевості), загальною площею 0,0271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0940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розташовану за адресою: 74800, Херсонська область, м. Каховка, по вул. Мелітопольській, 85-в/2, для обслуговування комплексу нежитлових будівель заводу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цільове призначення: 11.02 —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атегорія земель: землі промисловості, транспорту, зв’язку, енергетики, оборони та інш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Громадянину Табунщику А.М.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3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Мироненко В.В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9-10-15T14:33:00Z</cp:lastPrinted>
  <dcterms:modified xsi:type="dcterms:W3CDTF">2019-10-17T11:48:38Z</dcterms:modified>
  <cp:revision>33</cp:revision>
  <dc:subject/>
  <dc:title/>
</cp:coreProperties>
</file>