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99/8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9.2018 року № 1233/59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ередачу у приват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Зеленій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Розглянувши рішення виконавчого комітету Каховської міської ради від 01.10.2019 року № 227 “Про внесення змін до рішення виконавчого комітету Каховської міської ради від 28.12.2017 р. №326 “ Про присвоєння адресних номерів земельним ділянкам для учасників АТО”, 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/>
          <w:sz w:val="28"/>
          <w:szCs w:val="28"/>
          <w:lang w:val="uk-UA"/>
        </w:rPr>
        <w:t>Внести зміни до пункту 1 рішення Каховської міської ради від 14.09.2018 року № 1233/59 “Про передачу у приватну власність земельної ділянки по вул. Зеленій” а саме: слова та цифри - “м. Каховка, вул. Зелена,16”, замінити на слова та цифри - “м. Каховка, вул. Зелена,16 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Liberation Serif;Times New Roman"/>
          <w:sz w:val="28"/>
          <w:szCs w:val="28"/>
          <w:lang w:val="uk-UA"/>
        </w:rPr>
        <w:t>Внести зміни до пункту 2 рішення Каховської міської ради від 14.09.2018 року № 1233/59 “Про передачу у приватну власність земельної ділянки по вул. Зеленій” а саме: слова та цифри - “м. Каховка, вул. Зелена,16”, замінити на слова та цифри - “м. Каховка, вул. Зелена,16 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15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4:24Z</dcterms:created>
  <dc:creator/>
  <dc:description/>
  <dc:language>en-US</dc:language>
  <cp:lastModifiedBy/>
  <cp:lastPrinted>2019-10-15T10:01:00Z</cp:lastPrinted>
  <dcterms:modified xsi:type="dcterms:W3CDTF">2019-10-17T11:52:29Z</dcterms:modified>
  <cp:revision>38</cp:revision>
  <dc:subject/>
  <dc:title>Про поновлення договору оренди земельної</dc:title>
</cp:coreProperties>
</file>