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371956063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1.10.2019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06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3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ховання невпізнаного громадянина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Каховського ВП ГУНП в Херсонській області №15115/40/05-2019 від 15.10.2019 року в якому зазначено, що 27.09.2019 року близько 12:00 години на відстані близько 4м. від узбіччя вул.Першотравневой м.Каховка виявлено труп невпізнаного чоловіка віком близько 30-35 років зі слідами обвуглення. Труп без ознак насильницької смерті. Не встановлено рідних чи близьких померлого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"Комунальне транспортне підприємство" (Трофимчук А.А.) провести поховання невпізнаного громадяни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052,61 грн. (три тисячі п'ятдесят дві гривні, шістдесят одна копійка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1:30Z</dcterms:created>
  <dc:creator>Gorhoz  </dc:creator>
  <dc:description/>
  <dc:language>en-US</dc:language>
  <cp:lastModifiedBy>Gorhoz  </cp:lastModifiedBy>
  <cp:lastPrinted>2019-10-18T15:10:00Z</cp:lastPrinted>
  <dcterms:modified xsi:type="dcterms:W3CDTF">2019-10-22T10:36:43Z</dcterms:modified>
  <cp:revision>4</cp:revision>
  <dc:subject/>
  <dc:title/>
</cp:coreProperties>
</file>