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87344927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1.10.2019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05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  <w:u w:val="none"/>
        </w:rPr>
      </w:pPr>
      <w:r>
        <w:rPr>
          <w:rFonts w:cs="Liberation Serif;Times New Roman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одинокого громадянин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Каховського ВП ГУНП в Херсонській області № 15113/40/05-2019 від 15.10.2019 року в якому зазначено, що 29.09.2019 року в відділенні анестезіології та інтенсивної терапії КНП "Каховська ЦРЛ Каховської районної ради" помер громадянин ***, 04.07.1983 року народження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052,61 грн. (три тисячі п'ятдесят дві гривні, шістдесят одна копійка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7:46Z</dcterms:created>
  <dc:creator>Gorhoz  </dc:creator>
  <dc:description/>
  <dc:language>en-US</dc:language>
  <cp:lastModifiedBy>Gorhoz  </cp:lastModifiedBy>
  <dcterms:modified xsi:type="dcterms:W3CDTF">2019-10-22T10:39:28Z</dcterms:modified>
  <cp:revision>1</cp:revision>
  <dc:subject/>
  <dc:title/>
</cp:coreProperties>
</file>