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4677295" r:id="rId2"/>
        </w:objec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spacing w:val="140"/>
          <w:sz w:val="32"/>
        </w:rPr>
      </w:pPr>
      <w:r>
        <w:rPr>
          <w:rFonts w:cs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cs="Times New Roman"/>
          <w:spacing w:val="140"/>
          <w:sz w:val="32"/>
        </w:rPr>
      </w:pPr>
      <w:r>
        <w:rPr>
          <w:rFonts w:cs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4.10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15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комі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лану-графіку провед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вчання з питань охорони пра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 </w:t>
      </w:r>
      <w:r>
        <w:rPr/>
        <w:t>Відповідно до статей 13, 16 Закону України “Про охорону праці”,  Кодексу законів України про працю, Типового положення про службу охорони праці, затвердженого наказом Державного комітету з нагляду за охороною праці № 255 від 15.11.2004 “Про затвердження Типового положення про службу охорони праці” (зі змінами та доповненнями), 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.01.2005 року № 15, керуючись пунктом 19 частини третьої статті 42 Закону України “Про  місцеве самоврядування в Україні”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.  Створити та затвердити склад комісії з питань охорони праці </w:t>
      </w:r>
      <w:r>
        <w:rPr>
          <w:b w:val="false"/>
          <w:bCs w:val="false"/>
          <w:sz w:val="28"/>
          <w:szCs w:val="28"/>
          <w:lang w:val="uk-UA"/>
        </w:rPr>
        <w:t>виконавчого комітету Каховської міської ради</w:t>
      </w:r>
      <w:r>
        <w:rPr>
          <w:b w:val="false"/>
          <w:bCs w:val="false"/>
        </w:rPr>
        <w:t xml:space="preserve"> (додається).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  <w:t>2.  Затвердити план-графік проведення навчання з  охороною праці на 2020 рік в виконавчому комітеті Каховської міської ради (додається).</w:t>
      </w:r>
    </w:p>
    <w:p>
      <w:pPr>
        <w:pStyle w:val="TextBody"/>
        <w:widowControl/>
        <w:tabs>
          <w:tab w:val="clear" w:pos="708"/>
          <w:tab w:val="left" w:pos="663" w:leader="none"/>
          <w:tab w:val="left" w:pos="738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sz w:val="28"/>
          <w:szCs w:val="28"/>
        </w:rPr>
        <w:tab/>
      </w:r>
      <w:r>
        <w:rPr/>
        <w:t>3.   Контроль за виконанням розпорядження залишаю за собою.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rPr>
          <w:sz w:val="28"/>
          <w:szCs w:val="28"/>
          <w:lang w:val="uk-UA"/>
        </w:rPr>
      </w:pPr>
      <w:r>
        <w:rPr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А.А.Дяченко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Додаток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                   ЗАТВЕРДЖЕНО                                      </w:t>
        <w:tab/>
        <w:tab/>
        <w:tab/>
        <w:tab/>
        <w:tab/>
        <w:tab/>
        <w:tab/>
        <w:tab/>
        <w:tab/>
        <w:t xml:space="preserve">          розпорядження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u w:val="single"/>
          <w:lang w:val="uk-UA"/>
        </w:rPr>
        <w:t>24.10.2019_№ 215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ісії з питань охорони праці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ого комітету Каховської міської ради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</w:t>
      </w:r>
      <w:r>
        <w:rPr>
          <w:b w:val="false"/>
          <w:bCs w:val="false"/>
          <w:sz w:val="24"/>
          <w:szCs w:val="24"/>
          <w:lang w:val="uk-UA"/>
        </w:rPr>
        <w:t xml:space="preserve">Голова комісії: Орєхов І.М. - заступник міського голови з питань діяльності виконавчих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органів влади;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</w:t>
      </w:r>
      <w:r>
        <w:rPr>
          <w:b w:val="false"/>
          <w:bCs w:val="false"/>
          <w:sz w:val="24"/>
          <w:szCs w:val="24"/>
          <w:lang w:val="uk-UA"/>
        </w:rPr>
        <w:t>Члени комісії: Рашевський Г.Л. - начальник загального відділу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uk-UA"/>
        </w:rPr>
        <w:t>Остапенко В.І.     - головний спеціаліст загального відділу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Козлова І.О.         - головний спеціаліст організаційно-кадрової роботи, </w:t>
        <w:tab/>
        <w:tab/>
        <w:tab/>
        <w:tab/>
        <w:tab/>
        <w:tab/>
        <w:t xml:space="preserve">  інформаційної політики та взаємодії з громадськістю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Кашулін А.Г.       - начальник відділу міського господарства, надзвичайних </w:t>
        <w:tab/>
        <w:tab/>
        <w:tab/>
        <w:tab/>
        <w:t xml:space="preserve">              ситуацій, обліку житла.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sz w:val="20"/>
          <w:szCs w:val="20"/>
        </w:rPr>
        <w:t xml:space="preserve">Додаток </w:t>
      </w:r>
      <w:r>
        <w:rPr>
          <w:rFonts w:eastAsia="Times New Roman" w:cs="Times New Roman"/>
          <w:sz w:val="22"/>
          <w:szCs w:val="22"/>
        </w:rPr>
        <w:t>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розпорядженням міського голови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від    </w:t>
      </w:r>
      <w:r>
        <w:rPr>
          <w:sz w:val="20"/>
          <w:szCs w:val="20"/>
          <w:u w:val="single"/>
          <w:lang w:val="uk-UA"/>
        </w:rPr>
        <w:t>24.10.2019_№ 215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— ГРАФІ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НЯ НАВЧАННЯ З ПИТАНЬ ОХОРОНИ ПРАЦ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р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50"/>
        <w:gridCol w:w="60"/>
        <w:gridCol w:w="1875"/>
        <w:gridCol w:w="1470"/>
        <w:gridCol w:w="303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ІБ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ата проведення навчання</w:t>
            </w:r>
          </w:p>
        </w:tc>
        <w:tc>
          <w:tcPr>
            <w:tcW w:w="3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V квартал 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Style13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ІІ півріччя 2020</w:t>
            </w:r>
          </w:p>
        </w:tc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же’якін О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Мироненко В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Потоскуєв О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Орєхов І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Перемежко А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Савушкін Ю.О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валенко Ю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лушкін В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Філоненко О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Франовська І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Вермієнко І.І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Горьєва Т.О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жем’якіна О.С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Божко І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Зозуля І.С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Шахоєва А.А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Волошина О.Л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Фролова О.А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Артеменко Л.П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Подгола В.А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Джепарова С.Р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антова Т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Єложенко М.А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ан В.О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Заєць О.Ю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Зіняк І.Г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Савчук Д.Г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Балюль Ю.А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ашулін А.Г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Бондаренко І.П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Логвінов В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Сбітнев О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Борисенко О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Тельник В.І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амєнєва А.А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роткий І.О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злова Г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Гівіряк О.С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Івченко О.О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Назарова О.С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вальчук В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Губка М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Рашевський Г.Л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Подвишена С.І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Жуковець І.С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Єрещенко Н.С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Суботин Г.П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Хмель Х.О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Терещенко О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Вдовиченко Д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Туланова Х.Ю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Чіркіна Л.Ю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валь В.С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Мігас О.Г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уліда О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злова І.О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Спільна Л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Батуріна Н.В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Скрагленко І.С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Пилипчук Н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Бережна Ю.С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Рябкова М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Заяць В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Шкута В.А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Тарасенко Г.Н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Селіванова Н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Нечаєнко Н.Ю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Гордійчук О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лопот (Лонська) Я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Кохан О.І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>Панько Ю.М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05.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11.2020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ідповідальний з питань охорони праці</w:t>
        <w:tab/>
        <w:tab/>
        <w:tab/>
        <w:tab/>
        <w:t>Остапенко В.І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3:00Z</dcterms:created>
  <dc:creator>Юротдел</dc:creator>
  <dc:description/>
  <dc:language>en-US</dc:language>
  <cp:lastModifiedBy/>
  <cp:lastPrinted>2019-10-23T14:09:00Z</cp:lastPrinted>
  <dcterms:modified xsi:type="dcterms:W3CDTF">2019-10-25T10:52:27Z</dcterms:modified>
  <cp:revision>14</cp:revision>
  <dc:subject/>
  <dc:title> </dc:title>
</cp:coreProperties>
</file>