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67334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ОБЛАСТІ</w:t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10.2019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204-</w:t>
            </w:r>
            <w:r>
              <w:rPr>
                <w:rFonts w:eastAsia="Times New Roman"/>
                <w:b w:val="false"/>
                <w:sz w:val="26"/>
                <w:szCs w:val="26"/>
              </w:rPr>
              <w:t>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повідальних осіб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впровадження  діджитал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цифрової  трансформації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виконання доручення голови Херсонської ОДА від 17.10.2019 року №170-д “За результатами селекторної наради щодо обговорення шляхів вирішення актуальних питань розвитку області від 15 жовтня 2019 року“, керуючись частиною 4 статті 42 Закону України “Про місцеве самоврядування”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відповідальними особами за впровадження  діджиталізації та цифрової  трансформації 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рещенко Наталію Сергіївну, головного спеціаліста загального відділу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ерещенка Олега Вікторовича, завідувача підрозділу з обліку та доставки документів загального відділу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2.  Контроль за виконанням цього розпорядження покласти на заступника міського голови з питань діяльності виконавчих органів ради Орєхова І.М. 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keepNext w:val="true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А.А.Дяченк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60" w:top="48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1">
    <w:name w:val="Normal Знак"/>
    <w:qFormat/>
    <w:rPr>
      <w:sz w:val="22"/>
      <w:szCs w:val="22"/>
      <w:lang w:val="hr-HR" w:bidi="ar-SA"/>
    </w:rPr>
  </w:style>
  <w:style w:type="character" w:styleId="Style11">
    <w:name w:val="Основний текст_"/>
    <w:basedOn w:val="Style10"/>
    <w:qFormat/>
    <w:rPr>
      <w:sz w:val="25"/>
      <w:szCs w:val="25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900" w:right="0" w:hanging="0"/>
      <w:jc w:val="center"/>
    </w:pPr>
    <w:rPr>
      <w:b/>
      <w:bCs/>
      <w:sz w:val="24"/>
      <w:szCs w:val="24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zh-CN" w:bidi="ar-S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120" w:after="78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4:00Z</dcterms:created>
  <dc:creator>PC 7</dc:creator>
  <dc:description/>
  <dc:language>en-US</dc:language>
  <cp:lastModifiedBy>Мигас  О.Г.</cp:lastModifiedBy>
  <cp:lastPrinted>2019-10-17T15:27:00Z</cp:lastPrinted>
  <dcterms:modified xsi:type="dcterms:W3CDTF">2019-10-25T12:44:23Z</dcterms:modified>
  <cp:revision>6</cp:revision>
  <dc:subject/>
  <dc:title>Про державну реєстрацію </dc:title>
</cp:coreProperties>
</file>