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24.10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213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ідставі рішення сесії від 14.09.2018 № 1203/59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ою заявою громадянки, якій необхідні кошти на придбання медичного препарату «Актемра» для лікування дитини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на придбання медичного препарату «Актемра» у розмірі  33000  (тридцять три  тисячі) гри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правлінню праці та соціального захисту населення покриття витрат у розмірі 33000 (тридцять три </w:t>
      </w:r>
      <w:r>
        <w:rPr>
          <w:rFonts w:eastAsia="Mangal" w:cs="Times New Roman" w:ascii="Times New Roman" w:hAnsi="Times New Roman"/>
          <w:sz w:val="28"/>
          <w:szCs w:val="28"/>
        </w:rPr>
        <w:t xml:space="preserve">тисячі) гривень </w:t>
      </w:r>
      <w:r>
        <w:rPr>
          <w:rFonts w:cs="Times New Roman" w:ascii="Times New Roman" w:hAnsi="Times New Roman"/>
          <w:sz w:val="28"/>
          <w:szCs w:val="28"/>
        </w:rPr>
        <w:t>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9-10-25T05:31:00Z</dcterms:modified>
  <cp:revision>42</cp:revision>
  <dc:subject/>
  <dc:title/>
</cp:coreProperties>
</file>