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4.10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214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9 черв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2 жовтня 2019 року, 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06 жовт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поховав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12 жовтня 2019 року, на момент смерті непрацюючий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000 (шість тисяч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10-25T05:37:00Z</dcterms:modified>
  <cp:revision>68</cp:revision>
  <dc:subject/>
  <dc:title/>
</cp:coreProperties>
</file>