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4285598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29.10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24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7.12.2018 р. № 2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ожежно-технічну комісію” та № 27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склад добровільної пожежної друж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манди)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, відповідно до Закону України „Про пожежну безпеку” та Положення про добровільні пожежні дружини (команди), затвердженого постановою Кабінету Міністрів України від 25.02.2009р. № 136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 розпорядження міського голови від 17.12.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3-р “Про пожежно-технічну комісію”, а саме виключити зі складу пожежно-технічної комісії Чернявського В.В. та включити головою пожежно-технічної комісії Орєхова І.М.- заступника міського голови з питань діяльності виконавчих органів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Внести зміни до розпорядження міського голови від 17.12.2018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4-р „Про склад добровільної пожежної дружини”, а саме виключити зі складу добровільної пожежної дружини (ДПД) Ярошенко В.В. та включити начальником ДПД Сбітнєва В.В. – головного спеціаліста з питань цивільного захисту відділу міського господарства, надзичайних ситуацій, обліку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  <w:tab w:val="center" w:pos="476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40:00Z</dcterms:created>
  <dc:creator>Юротдел</dc:creator>
  <dc:description/>
  <dc:language>en-US</dc:language>
  <cp:lastModifiedBy/>
  <cp:lastPrinted>2019-10-29T10:31:00Z</cp:lastPrinted>
  <dcterms:modified xsi:type="dcterms:W3CDTF">2019-10-29T13:49:20Z</dcterms:modified>
  <cp:revision>8</cp:revision>
  <dc:subject/>
  <dc:title>Про внесення змін до розпорядження </dc:title>
</cp:coreProperties>
</file>