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-5.2pt;width:40.75pt;height:5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17913780" r:id="rId2"/>
        </w:objec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16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16"/>
          <w:lang w:val="uk-UA" w:eastAsia="zh-CN" w:bidi="ar-SA"/>
        </w:rPr>
      </w:r>
    </w:p>
    <w:p>
      <w:pPr>
        <w:pStyle w:val="Heading1"/>
        <w:rPr>
          <w:rFonts w:ascii="Times New Roman" w:hAnsi="Times New Roman" w:cs="Times New Roman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lang w:val="uk-UA" w:eastAsia="zh-CN" w:bidi="ar-SA"/>
        </w:rPr>
      </w:pPr>
      <w:r>
        <w:rPr>
          <w:rFonts w:cs="Times New Roman" w:ascii="Times New Roman" w:hAnsi="Times New Roman"/>
          <w:lang w:val="uk-UA" w:eastAsia="zh-CN" w:bidi="ar-SA"/>
        </w:rPr>
        <w:t>МІСЬКОГО ГОЛОВ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lang w:val="uk-UA" w:eastAsia="zh-CN" w:bidi="ar-SA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u w:val="single"/>
                <w:lang w:val="uk-UA" w:eastAsia="zh-CN" w:bidi="ar-SA"/>
              </w:rPr>
              <w:t>29.10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  <w:lang w:val="uk-UA" w:eastAsia="zh-CN" w:bidi="ar-SA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221-р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3390" w:leader="none"/>
          <w:tab w:val="center" w:pos="4819" w:leader="none"/>
        </w:tabs>
        <w:rPr>
          <w:sz w:val="26"/>
          <w:szCs w:val="26"/>
          <w:lang w:val="uk-UA"/>
        </w:rPr>
      </w:pPr>
      <w:r>
        <w:rPr/>
        <w:tab/>
        <w:tab/>
      </w:r>
      <w:r>
        <w:rPr>
          <w:lang w:val="uk-UA"/>
        </w:rPr>
        <w:t xml:space="preserve">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2410" w:leader="none"/>
          <w:tab w:val="left" w:pos="3390" w:leader="none"/>
          <w:tab w:val="center" w:pos="481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оведення щорічн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вентаризації в 2019 роц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З метою забезпечення повноти та достовірності відображення даних у   річній фінансовій звітності, керуючись Законом України “Про бухгалтерський облік та фінансову звітність в Україні” від 16.07.99р №996-</w:t>
      </w:r>
      <w:r>
        <w:rPr>
          <w:sz w:val="24"/>
          <w:szCs w:val="24"/>
          <w:lang w:val="en-US"/>
        </w:rPr>
        <w:t xml:space="preserve">XVI, </w:t>
      </w:r>
      <w:r>
        <w:rPr>
          <w:sz w:val="24"/>
          <w:szCs w:val="24"/>
          <w:lang w:val="uk-UA"/>
        </w:rPr>
        <w:t xml:space="preserve">відповідно до наказу Міністерства фінансів України “Про затвердження Положення про інвентаризацію активів та </w:t>
      </w:r>
      <w:r>
        <w:rPr>
          <w:sz w:val="24"/>
          <w:szCs w:val="24"/>
          <w:lang w:val="en-US"/>
        </w:rPr>
        <w:t>зобов`язань”</w:t>
      </w:r>
      <w:r>
        <w:rPr>
          <w:sz w:val="24"/>
          <w:szCs w:val="24"/>
          <w:lang w:val="uk-UA"/>
        </w:rPr>
        <w:t xml:space="preserve"> № 879 від 02.09.2014 року (Із змінами , внесеними згідно з Наказами Міністерства фінансів ) та Наказу Міністерства фінансів №572 від 17.06.2015 року “Про затвердження типових форм для відображення бюджетними установами результатів інвентарізації”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1. Провести  повну інвентаризацію основних засобів, нематеріальних активів, товарно - матеріальних цінностей, розрахунків з перевіркою їх фактичної наявності та документального підтвердження з урахуванням інших статей балансу виконкому станом на 01.11.2019 ро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2. Розпочати інвентаризацію 01.11.2019р. закінчити 16.11.2019р., результати інвентаризації відобразити в облі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3.  Відділу бухгалтерського обліку та звітності до початку інвентаризації закінчити обробку всіх документів  і вивести залишки на день інвентаризації.  </w:t>
      </w:r>
    </w:p>
    <w:p>
      <w:pPr>
        <w:pStyle w:val="Normal"/>
        <w:ind w:left="36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4. Для проведення інвентаризації створити інвентаризаційну комісію по    </w:t>
      </w:r>
    </w:p>
    <w:p>
      <w:pPr>
        <w:pStyle w:val="Normal"/>
        <w:ind w:left="360" w:right="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кому  у склад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Голова комісії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єхов І.М.  –  заступник міського голови з питань діяльності виконавчих органів ради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Члени комісії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ашевський Г.Л.     -  начальник загального відділу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олошина О.Л.       -  начальник відділу бухгалтерського обліку </w:t>
      </w:r>
    </w:p>
    <w:p>
      <w:pPr>
        <w:pStyle w:val="Normal"/>
        <w:tabs>
          <w:tab w:val="clear" w:pos="708"/>
          <w:tab w:val="left" w:pos="3555" w:leader="none"/>
          <w:tab w:val="left" w:pos="364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та звітнос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-    Артеменко Л.П.   -  головний спеціаліст відділу    </w:t>
      </w:r>
    </w:p>
    <w:p>
      <w:pPr>
        <w:pStyle w:val="Normal"/>
        <w:ind w:left="108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бухгалтерського обліку  та звітності</w:t>
      </w:r>
    </w:p>
    <w:p>
      <w:pPr>
        <w:pStyle w:val="Normal"/>
        <w:ind w:left="108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 Подгола В.А.         -  головний спеціаліст відділу бухгалтерського   </w:t>
      </w:r>
    </w:p>
    <w:p>
      <w:pPr>
        <w:pStyle w:val="Normal"/>
        <w:ind w:left="108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>обліку та звітності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ркіна Л.Ю.       - начальник юридичного відділу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тапенко В.І.    - головний спеціаліст загального відділу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рещенко Н.С.      -  головний спеціаліст  загального відділ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55" w:leader="none"/>
          <w:tab w:val="left" w:pos="364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єць В.М.             -  водій</w:t>
      </w:r>
    </w:p>
    <w:p>
      <w:pPr>
        <w:pStyle w:val="Normal"/>
        <w:tabs>
          <w:tab w:val="clear" w:pos="708"/>
          <w:tab w:val="left" w:pos="3555" w:leader="none"/>
          <w:tab w:val="left" w:pos="3645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5. Інвентаризацію провести у присутності матеріально-відповідальних осіб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6. Контроль за виконанням  цього розпорядження залишаю за собою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 xml:space="preserve">                                                             А.А.Дяченко </w:t>
        <w:tab/>
        <w:tab/>
        <w:tab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/>
  <cp:lastPrinted>2019-10-29T10:08:00Z</cp:lastPrinted>
  <dcterms:modified xsi:type="dcterms:W3CDTF">2019-10-29T09:08:02Z</dcterms:modified>
  <cp:revision>71</cp:revision>
  <dc:subject/>
  <dc:title>                                                          </dc:title>
</cp:coreProperties>
</file>