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518198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30.10.20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статусу дитини-сиро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літньою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документи, надані Каховським міськрайонним відділом державної реєстрації актів цивільного стану Головного територіального управління юстиції у Херсонській області від 17.10.2019 року, про те, що при державній реєстрації народження ..., ... р.н., в Державному реєстрі актів цивільного стану громадян була неправильно вказана стаття Сімейного кодексу України відповідно до якої проведена державна реєстрація народження, а саме: була вказана частина перша статті 135 (за вказівкою матері), замість статті 133 Сімей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ючи в інтересах дитини, враховуючи п.п. 23, 25,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   ст. 133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малолітню ..., ... р.н., такою, що втратила статус дитини-сироти у зв'язку зі з'ясуванням обставин, що унеможливлюють надання відповідного статусу, а саме: наявність відомостей про батька в актовому записі про народження дитин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ло чинність рішення виконавчого комітету  Каховської міської ради №221 від 10.09.2019 рок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надання статусу  дитини-сироти малолітній ...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ОПЕКА</dc:creator>
  <dc:description/>
  <dc:language>en-US</dc:language>
  <cp:lastModifiedBy/>
  <cp:lastPrinted>2019-10-29T16:40:00Z</cp:lastPrinted>
  <dcterms:modified xsi:type="dcterms:W3CDTF">2019-10-31T08:44:42Z</dcterms:modified>
  <cp:revision>38</cp:revision>
  <dc:subject/>
  <dc:title>№ 8</dc:title>
</cp:coreProperties>
</file>