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0.4pt;width:37.35pt;height:48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4889278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 депут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>до 87 сесії міської ради, яка  відбудеться  07.11.2019 року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31.10.2019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62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исутні  18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депутаті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Засідання проводилося у великому залі засідань виконкому,  розпочалося о 09:00 годині, закінчилося о 09:40 годині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є — Мироненко Володимир Вячеславович, секретар рад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 мешканці міс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-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Перемежко Антон Васильович, засп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Потоскуєв Олег Володимирович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Орєхов Іван Миколайович, керуючий справими виконавчого комітету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Скрипець Лілія Вікторівна, заступник начальника фінансового управління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Скрипніченко Андрій Вадимович, начальник управління праці і соціального захисту населення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Зозуля Ірина Станіславівна, начальник відділу з питань депутатської діяльності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Каменєва Алла Анатоліївна, в.о. начальника відділу економіки, комунального майна та землі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Паталажка Оксана Анатоліївна, заступник начальника управління освіти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ВИСТУПИЛИ: Дяченко А.А., щодо впровадження електронної Платформи управління містом та зв</w:t>
      </w:r>
      <w:r>
        <w:rPr>
          <w:rFonts w:eastAsia="Mangal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´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язком з мешканцями (Aux Bridge PeopleCiti)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хід виконання рішення сесії міської ради від 28.03.2019 № 1577</w:t>
      </w:r>
      <w:r>
        <w:rPr>
          <w:rFonts w:eastAsia="Times New Roman" w:cs="Noto Sans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76 “Про затвердження міської Програми відпочинку та оздоровлення дітей на період до 2019-2023 років” щодо оздоровлення дітей у 2019 ро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Доповів: Скрипніченко А.В., начальник управління праці і соціального захисту насел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дострокове складання повноважень депутата Каховської міської ради VII склик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Зозуля Ірина Станіславівна, начальник відділу з питань депутатської діяльност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внесення змін до рішення сесії міської ради від 31.01.2019 року № 1479</w:t>
      </w:r>
      <w:r>
        <w:rPr>
          <w:rFonts w:eastAsia="Times New Roman" w:cs="Noto Sans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72 “Про міський бюджет міста Каховка на 2019 рік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Доповідає: Скрипець Лілія Вікторівна, заступник начальника фінансового управління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Про внесення змін та доповнень до рішення міської ради від 31.01.2019 року № 1475</w:t>
      </w:r>
      <w:r>
        <w:rPr>
          <w:rFonts w:eastAsia="Times New Roman" w:cs="Noto Sans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72 “Про програму економічного, соціального та культурного розвитку м.Каховки на 2019 рік, та прогнозні макропоказники економічного і соціального розвитку міста до 2021 року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Каменєва Алла Анатоліївна,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Виступили: Гончарова І.А., яка запитала, яка необхідність придбаня машини для приготування кав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Мироненко В.В., який зазначив, що це необхідно для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покращення умов перебування депутатів в міській раді під час виконання своїх обов</w:t>
      </w:r>
      <w:r>
        <w:rPr>
          <w:rFonts w:eastAsia="Noto Sans CJK SC Regular" w:cs="Noto Sans" w:ascii="Noto Sans" w:hAnsi="Noto Sans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´</w:t>
      </w:r>
      <w:r>
        <w:rPr>
          <w:rFonts w:eastAsia="Noto Sans CJK SC Regula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язків,  пов</w:t>
      </w:r>
      <w:r>
        <w:rPr>
          <w:rFonts w:eastAsia="Noto Sans CJK SC Regular" w:cs="Noto Sans" w:ascii="Noto Sans" w:hAnsi="Noto Sans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´</w:t>
      </w:r>
      <w:r>
        <w:rPr>
          <w:rFonts w:eastAsia="Noto Sans CJK SC Regula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язаних з депутатською діяльністю. Так як виконання депутатами своїх обов</w:t>
      </w:r>
      <w:r>
        <w:rPr>
          <w:rFonts w:eastAsia="Noto Sans CJK SC Regular" w:cs="Noto Sans" w:ascii="Noto Sans" w:hAnsi="Noto Sans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´</w:t>
      </w:r>
      <w:r>
        <w:rPr>
          <w:rFonts w:eastAsia="Noto Sans CJK SC Regula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язків пов</w:t>
      </w:r>
      <w:r>
        <w:rPr>
          <w:rFonts w:eastAsia="Noto Sans CJK SC Regular" w:cs="Noto Sans" w:ascii="Noto Sans" w:hAnsi="Noto Sans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´</w:t>
      </w:r>
      <w:r>
        <w:rPr>
          <w:rFonts w:eastAsia="Noto Sans CJK SC Regula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язаних з депутатською діяльністю і так грунтується на громадських засадах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5. Про затвердження Плану діяльності з підготовки проектів регуляторних актів на 2020 рі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Каменєва Алла Анатоліївна,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6. Про списання житлового будинку за адресою вул.В.Куликовська, 116, м.Каховка, з балансу комунального підприємства «Каховська керуюча компанія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Каменєва Алла Анатоліївна,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7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Про передачу у приватну власність земельної ділянки по вул.Волонтерів, 2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Каменєва Алла Анатоліївна,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внесення змін до рішення сесії Каховської міської ради від 29.08.2019 року № 1821</w:t>
      </w:r>
      <w:r>
        <w:rPr>
          <w:rFonts w:eastAsia="Times New Roman" w:cs="Noto Sans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83 “Про надання дозволу на розробку проектів землеустрою щодо відведення земельних ділянок у власність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Каменєва Алла Анатоліївна,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9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внесення змін до договору оренди земельної ділянки від 25.09.2019 року за № 33461501 по вул.Соборності, 130</w:t>
      </w:r>
      <w:r>
        <w:rPr>
          <w:rFonts w:eastAsia="Times New Roman" w:cs="Noto Sans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Каменєва Алла Анатоліївна,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1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надання земельної ділянки в оренду по вул.Івана Золіна, 5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Каменєва Алла Анатоліївна,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затвердження технічної документації із землеустрою щодо поділу сформованої земельної ділянки на 2 (дві) окремі земельні ділянки комунальної власності, та передачу даних земельних ділянок у приватну власність громадянам по вул.Григорія Сковороди, 6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Каменєва Алла Анатоліївна,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1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Мелітопольській, 85-в</w:t>
      </w:r>
      <w:r>
        <w:rPr>
          <w:rFonts w:eastAsia="Times New Roman" w:cs="Noto Sans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Каменєва Алла Анатоліївна,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13. Про передачу у приватну власність земельної ділянки по вул.Портовій, 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Каменєва Алла Анатоліївна,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Виступили: Перемежко А.В., який надав інформацію по даному питанн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14. Про передачу у приватну власність земельної ділянки  по пров.Скіфський, 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Каменєва Алла Анатоліївна,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15. Про передачу у приватну власність земельної ділянки по вул.Волонтерів, 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Каменєва Алла Анатоліївна,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16.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 по вул.Жовтнева, 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Каменєва Алла Анатоліївна,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17. Про затвердження технічної документації із землеустрою щодо об</w:t>
      </w:r>
      <w:r>
        <w:rPr>
          <w:rFonts w:eastAsia="Liberation Serif;Times New Roman" w:cs="Noto Sans" w:ascii="Noto Sans" w:hAnsi="Noto Sans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єднання земельних ділянок комунальної власності по вул.Південна, 1Б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Каменєва Алла Анатоліївна, в.о. начальника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u w:val="none"/>
          <w:lang w:val="uk-UA"/>
        </w:rPr>
        <w:tab/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 xml:space="preserve">Відео версія спільного засідання депутатів  до 87 сесії Каховської міської ради від 31.10.2019 року знаходиться у секретаря міської ради та на каналі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en-US"/>
        </w:rPr>
        <w:t>YouTube “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>Каховська міська рада”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    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екретар ради</w:t>
        <w:tab/>
        <w:tab/>
        <w:tab/>
        <w:tab/>
        <w:tab/>
        <w:tab/>
        <w:tab/>
        <w:tab/>
        <w:t>В.В. Мироненко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. Зозуля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19-07-08T08:22:00Z</cp:lastPrinted>
  <dcterms:modified xsi:type="dcterms:W3CDTF">2019-11-05T13:15:50Z</dcterms:modified>
  <cp:revision>1848</cp:revision>
  <dc:subject/>
  <dc:title/>
</cp:coreProperties>
</file>