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06.11. 2019</w:t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23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45 від 06.11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*******,  яка прибула з  м. Донецька, вул.*******,  на лікування  у розмірі  5000 грив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5000 (п’я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 xml:space="preserve">   А.А. Дяченко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2018-11-20T15:03:00Z</cp:lastPrinted>
  <dcterms:modified xsi:type="dcterms:W3CDTF">2019-11-07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