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/>
          <w:sz w:val="28"/>
        </w:rPr>
        <w:t xml:space="preserve">                                                             </w:t>
      </w:r>
      <w:r>
        <w:rPr>
          <w:rFonts w:eastAsia="Times New Roman" w:cs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</w:rPr>
              <w:t>1911/8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вул. Івана Золіна, 54</w:t>
      </w:r>
    </w:p>
    <w:p>
      <w:pPr>
        <w:pStyle w:val="Normal"/>
        <w:ind w:left="0" w:right="-81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ки Молчанової Юлії Геннадіївни про надання земельної ділянки в довгострокову оренду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Витяг з Державного земельного кадастру про земельну ділянку НВ-6506695092019 від 16.08.2019 року, керуючись статтями 12, 40, 118, 1119 Земельного кодексу України, ст. 7 Закону України “Про 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211"/>
        <w:ind w:left="0" w:right="-81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громадянці Молчановій Юлії Геннадіївні, в довгострокову оренду строком на 49 (сорок дев’ять) років земельну ділянку, загальною площею 0,0826 га, кадастровий номер: 6510400000:01:001:1952, розташовану за адресою: м. Каховка, вул. Івана Золіна, 54, для будівництва та обслуговування жилого будинку, господарських будівель і споруд (присадибна ділянка), Договір купівлі — продажу житлового будинку від 22.01.2019 року зареєстрованого в реєстрі за № 53, Витяг з Державного реєстру речових прав на нерухоме майно про реєстрацію права власності від 22.01.2019 року номер запису про право власності: 29943742, НВ-6506695092019 від 16.08.2019 року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ці Молчановій Ю.Г. в місячний термін оформити у визначеному законодавством порядку документи, що підтверджують право оренди (статті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3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Мироненко В.В.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19-10-21T16:18:00Z</cp:lastPrinted>
  <dcterms:modified xsi:type="dcterms:W3CDTF">2019-11-08T09:12:48Z</dcterms:modified>
  <cp:revision>36</cp:revision>
  <dc:subject/>
  <dc:title> </dc:title>
</cp:coreProperties>
</file>