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2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2 (дві) окрем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комунальної власност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ередачу даних земельних ділянок у приват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громадянам по вул. Григорія Сковороди, 66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Власенка Анатолія Гавриловича, Власенка Миколи Гавриловича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у приватну власність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1302 га, для будівництва та обслуговування житлового будинку, господарських будівель і споруд (присадибна ділянка), розташованої за адресою: м. Каховка,  вул. Григорія Сковороди, 66 , кадастровий номер: 6510400000:01:001:1512, на 2 (дві) 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651 га, кадастровий номер: 6510400000:01:001:2153 — оренда гр. Власенку М.Г.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651 га, кадастровий номер: 6510400000:01:001:2152 — оренда гр. Власенку А.Г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16.08.2017 року номер запису про інше речове право: 21938672 у зв’язку із формуванням 2 (двох)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приватну власність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) Громадянину Власенку Миколі Гавриловичу, земельну ділянку площею 0,0651 га за адресою: м. Каховка, вул.  Григорія Сковороди, 66, кадастровий номер: 6510400000:01:001:2153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Громадянину Власенку Анатолію Гавриловичу, земельну ділянку площею 0,0651 га за адресою: м. Каховка, вул.  Григорія Сковороди, 66, кадастровий номер: 6510400000:01:001:2152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Громадянам: Власенку Анатолію Гавриловичу, Власенку Миколі Гавриловичу в місячний термін оформити у встановленому законодавством порядку документи, що підтверджують право власності на земельні ділянки (статті 125, 126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16T16:40:00Z</cp:lastPrinted>
  <dcterms:modified xsi:type="dcterms:W3CDTF">2019-11-08T09:13:33Z</dcterms:modified>
  <cp:revision>52</cp:revision>
  <dc:subject/>
  <dc:title> </dc:title>
</cp:coreProperties>
</file>