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6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1274317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9.01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4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переліку основ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об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ідповідно до ст.60 Закону України “Про місцеве самоврядування в Україні” комунальним підприємствам та бюджетним установам, засновником яких є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 До 20 січня 2014р. Надати відділу контролю за використанням комунального майна та землі перелік основних засобів, які рахуються за даними бухгалтерського обліку станом на 01.01.2014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О.П. Карасевич</w:t>
      </w:r>
    </w:p>
    <w:sectPr>
      <w:type w:val="nextPage"/>
      <w:pgSz w:w="11906" w:h="16838"/>
      <w:pgMar w:left="1785" w:right="6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48:46Z</dcterms:created>
  <dc:creator/>
  <dc:description/>
  <dc:language>en-US</dc:language>
  <cp:lastModifiedBy/>
  <cp:revision>0</cp:revision>
  <dc:subject/>
  <dc:title/>
</cp:coreProperties>
</file>