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13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вул. Мелітопольській, 85-в/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Розглянувши заяву громадянина Гіри Миколи Федорович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85-в/1, у зв’язку з уточненням площі та меж земельної ділянк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дані матеріали, керуючись статтями 12, 4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Надати громадянину Гірі Миколі Федоровичу, дозвіл на розроблення технічної документації із землеустрою щодо встановлення (відновлення) меж земельної ділянки в натурі (на місцевості), загальною площею 0,015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1994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озташовану за адресою: 74800, Херсонська область, м. Каховка, по вул. Мелітопольській, 85-в/1, для обслуговування комплексу нежитлових будівель заводу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val="uk-UA" w:eastAsia="zh-CN" w:bidi="ar-SA"/>
        </w:rPr>
        <w:t>цільове призначення: 11.02 —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Громадянину Гірі М.Ф.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3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Мироненко В.В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9-10-16T13:59:00Z</cp:lastPrinted>
  <dcterms:modified xsi:type="dcterms:W3CDTF">2019-11-08T09:14:27Z</dcterms:modified>
  <cp:revision>34</cp:revision>
  <dc:subject/>
  <dc:title/>
</cp:coreProperties>
</file>