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16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7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Дядів Євгена Вікт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Дядів Євгену Вікторовичу для будівництва та обслуговування жилого будинку, господарських будівель і споруд (присадибна ділянка), загальною площею 0,0828 га,  розташованої за адресою: м. Каховка, вул. Волонтерів, 7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Дядів Євгену Вікторовичу, </w:t>
      </w:r>
      <w:r>
        <w:rPr>
          <w:sz w:val="28"/>
          <w:szCs w:val="28"/>
          <w:lang w:val="uk-UA"/>
        </w:rPr>
        <w:t xml:space="preserve">загальною площею 0,082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7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5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Дядів Є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>4. Відповідальність за виконанням цього рішення покласти на секретаря міської ради  (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ироненко В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0-28T08:28:00Z</cp:lastPrinted>
  <dcterms:modified xsi:type="dcterms:W3CDTF">2019-11-08T09:22:00Z</dcterms:modified>
  <cp:revision>100</cp:revision>
  <dc:subject/>
  <dc:title> </dc:title>
</cp:coreProperties>
</file>