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8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об'єдн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 Південна, 1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 xml:space="preserve">Розглянувши клопотання Товариства з обмеженою відповідальністю “АТ Каргілл” стосовно затвердж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земельних ділянок комунальної власності,які перебувають в оренді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Припинити дію Договорів оренди земельних ділянок від 23.11.2011 року № 651040004000046 та від 12.09.2012 року шляхом укладання додаткових угоід про припинення за згодою сторін  у зв'язку з об'єднанням двох земельних ділянок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Затвердити технічну документацію із землеустрою щодо об'єднання земельних ділянок комунальної комунальної власності, які знаходяться в оренді  ТОВ “АТ Каргілл” кадастрові номери: 6510400000:06:003:0063, 6510400000:01:001:0087 загальною площею 9,7153 га, з цільовим призначенням: 11.02 Для  розміщення та експлуатації основних, підсобних і допоміжних будівель та споруд підприємств переробної, машинобудівної та іншої промисловості вид використання - для будівництва та реконструкції існуючих будівель, розташованих за адресою: м. Каховка, вул. Південна, 1Б, кадастровий номер: 6510400000:01:001:2065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класти з ТОВ “АТ Каргілл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вул. Південна, 1Б, загальною площею 9,7153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065, для будівництва та реконструкції існуючих будівель, цільове призначення: 11.02 Для  розміщення та експлуатації основних, підсобних і допоміжних будівель та споруд підприємств переробної, машинобудівної та іншої промисловості строком на 5 (п’ять) рокі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Рішення 83 сесії Каховської міської ради VII скликання від 29.08.2019 року № 1817/83 “Про затвердження технічної документації із землеустрою щодо об'єднання земельних ділянок комунальної власності по вул. Південна, 1-Б”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5. ТОВ “АТ Каргілл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6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виконанням цього рішення покласти на секретаря міської ради  (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29T14:04:00Z</cp:lastPrinted>
  <dcterms:modified xsi:type="dcterms:W3CDTF">2019-11-08T09:25:28Z</dcterms:modified>
  <cp:revision>31</cp:revision>
  <dc:subject/>
  <dc:title> </dc:title>
</cp:coreProperties>
</file>