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19/8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73/41 від 25.04.2013 стосовно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“Про порядок списання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територіальної громади міста,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буває на балансі підприємств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рганізацій, засновником яких є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міська рад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 xml:space="preserve">З метою встановлення єдиних вимог до списання територіальної громади міста, що перебуває на балансі підприємств, засновником яких є Каховська міська рада, та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відповідно до ст.ст. 25,60 Закону України “Про місцеве самоврядування в Україні”, Закону України “Про бухгалтерский облік та фінансову звітність в Україні”, Бюджетного кодексу України і </w:t>
      </w:r>
      <w:r>
        <w:rPr>
          <w:rFonts w:eastAsia="Liberation Serif;Times New Roman" w:cs="Liberation Serif;Times New Roman"/>
          <w:sz w:val="28"/>
          <w:szCs w:val="28"/>
        </w:rPr>
        <w:t>у зв’язку зі змінами, внесеними згідно Постанови КМУ №199 від 29.03.2017 року до Постанови КМУ №1314 від 08.10.2007 року “Про затвердження Порядку списання об’єктів державної власності”</w:t>
      </w:r>
      <w:r>
        <w:rPr>
          <w:sz w:val="28"/>
          <w:szCs w:val="28"/>
        </w:rPr>
        <w:t xml:space="preserve">, </w:t>
      </w:r>
      <w:r>
        <w:rPr>
          <w:rFonts w:eastAsia="Liberation Serif;Times New Roman" w:cs="Liberation Serif;Times New Roman"/>
          <w:sz w:val="28"/>
          <w:szCs w:val="28"/>
        </w:rPr>
        <w:t>міська рада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Викласти пункт 6 розділу 3 Положення “Про порядок списання майна територіальної громади міста, що перебуває на балансі підприємств та організацій, засновником яких є Каховська міська рада”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нити “стосовно сум менш як 5 (п’яти тисяч)” на “стосовно сум менш як 20 (двадцять тисяч)”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Відповідальність за виконанням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    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3. Контроль за виконанням рішення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 Т.С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25" w:right="6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9:34Z</dcterms:created>
  <dc:creator/>
  <dc:description/>
  <dc:language>en-US</dc:language>
  <cp:lastModifiedBy/>
  <cp:lastPrinted>2019-11-04T08:31:00Z</cp:lastPrinted>
  <dcterms:modified xsi:type="dcterms:W3CDTF">2019-11-08T11:07:44Z</dcterms:modified>
  <cp:revision>12</cp:revision>
  <dc:subject/>
  <dc:title/>
</cp:coreProperties>
</file>