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21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та обслуговування будівел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кладів побутового обслуговування (дл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еконструкції нежитлової будівлі трансформатор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ідстанції ЗТП — 405 під об’єкт побутовог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обслуговування), розташованої по вул. Пушкіна, 130 — Б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ий номер: 6510400000:01:001:216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заяву громадянина Бліжнікова Олега Миколайовича, щод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твердження проекту землеустрою, щодо відведення земельної ділянки в оренду для будівництва та обслуговування будівель закладів побутового обслуговування (для реконструкції нежитлової будівлі трансформаторної підстанції ЗТП — 405 під об’єкт побутового обслуговування), розташованої за адресою: м. Каховка, вул. Пушкіна, 130 — Б (кадастровий номер: 6510400000:01:001:2165)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громадянину Бліжнікову Олегу Миколайовичу, </w:t>
      </w:r>
      <w:r>
        <w:rPr>
          <w:sz w:val="28"/>
          <w:lang w:val="uk-UA"/>
        </w:rPr>
        <w:t xml:space="preserve">загальною площею 0,0073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165, </w:t>
      </w:r>
      <w:r>
        <w:rPr>
          <w:sz w:val="28"/>
          <w:lang w:val="uk-UA"/>
        </w:rPr>
        <w:t xml:space="preserve">цільове призначення: 03.13 Для будівництва та обслуговування будівель закладів побутового обслуговування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та обслуговування будівель закладів побутового обслуговування (для реконструкції нежитлової будівлі трансформаторної підстанції ЗТП — 405 під об’єкт побутового обслуговування), яка розташована за адресою: м. Каховка, по вул. Пушкіна, 130 — Б,</w:t>
      </w:r>
      <w:r>
        <w:rPr>
          <w:sz w:val="28"/>
          <w:lang w:val="uk-UA"/>
        </w:rPr>
        <w:t xml:space="preserve"> на умовах довгострокової оренди,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10 (десять) років земельну ділянку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, Витяг з Державного земельного кадастру про земельну ділянку від 03.10.2019 року за № НВ-6506963902019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громадянину Бліжнікову Олегу Миколайовичу на умовах довгострокової оренди,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10 (десять) років</w:t>
      </w:r>
      <w:r>
        <w:rPr>
          <w:sz w:val="28"/>
          <w:szCs w:val="28"/>
          <w:lang w:val="uk-UA"/>
        </w:rPr>
        <w:t xml:space="preserve"> земельну ділянку, загальною площею 0,0073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6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та обслуговування будівель закладів побутового обслуговування (для реконструкції нежитлової будівлі трансформаторної підстанції ЗТП — 405 під об’єкт побутового обслуговування), яка розташована за адресою: м. Каховка, по вул. Пушкіна, 130 — Б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Нормативна грошова оцінка земельної ділянки становить 92153,78 грн. (Дев’яносто дві тисячі сто п’ятдесят три гривні 78 копійок), </w:t>
      </w:r>
      <w:r>
        <w:rPr>
          <w:sz w:val="28"/>
          <w:szCs w:val="28"/>
          <w:lang w:val="uk-UA"/>
        </w:rPr>
        <w:t xml:space="preserve">з річною орендною платою 3 % (три відсотки) від нормативної грошової оцінки землі, з урахуванням щорічного коефіцієнту індексації, що у 2019 році за земельну ділянку, загальною площею 0,0073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65,</w:t>
      </w:r>
      <w:r>
        <w:rPr>
          <w:sz w:val="28"/>
          <w:szCs w:val="28"/>
          <w:lang w:val="uk-UA"/>
        </w:rPr>
        <w:t xml:space="preserve">  становить </w:t>
      </w:r>
      <w:r>
        <w:rPr>
          <w:b w:val="false"/>
          <w:bCs w:val="false"/>
          <w:sz w:val="28"/>
          <w:szCs w:val="28"/>
          <w:lang w:val="uk-UA"/>
        </w:rPr>
        <w:t>2764,61 грн./рік (Дві тисячі сімсот шістдесят чотири гривні 61 коп.), цільове призначення:</w:t>
      </w:r>
      <w:r>
        <w:rPr>
          <w:sz w:val="28"/>
          <w:szCs w:val="28"/>
          <w:lang w:val="uk-UA"/>
        </w:rPr>
        <w:t xml:space="preserve"> 03.13 Для будівництва та обслуговування будівель закладів побутового обслуговування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громадянином Бліжніковим Олегом Миколайовичем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омадянину Бліжнікову О.М.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Мироненко В.В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10-31T15:20:00Z</cp:lastPrinted>
  <dcterms:modified xsi:type="dcterms:W3CDTF">2019-11-08T11:11:33Z</dcterms:modified>
  <cp:revision>39</cp:revision>
  <dc:subject/>
  <dc:title/>
</cp:coreProperties>
</file>