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3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М.Грушевського, 65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від громадян: Харченка Дмитра Валентиновича, Тарана Ігоря Володимировича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Харченку Дмитру Валентиновичу, Тарану Ігорю Володимировичу</w:t>
      </w:r>
      <w:r>
        <w:rPr>
          <w:sz w:val="28"/>
          <w:szCs w:val="28"/>
          <w:lang w:val="uk-UA"/>
        </w:rPr>
        <w:t xml:space="preserve">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220 га, кадастровий номер: 6510400000:01:001:1653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Грушевського, 65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Харченку Д.В., Тарану І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31T09:57:00Z</cp:lastPrinted>
  <dcterms:modified xsi:type="dcterms:W3CDTF">2019-11-08T11:13:54Z</dcterms:modified>
  <cp:revision>42</cp:revision>
  <dc:subject/>
  <dc:title> </dc:title>
</cp:coreProperties>
</file>