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4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24/8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по вул. Панкеєвська, 26/3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Корня Віктора Сергійовича про над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 Затвердити технічну документацію із землеустрою щодо встановлення (відновлення) меж земельної ділянки в натурі (на місцевості) громадянину Корня Віктору Сергійовичу для будівництва та обслуговування житлового будинку, господарських будівель і споруд (присадибна ділянка), загальною площею 0,0162 га,  розташованої за адресою: м. Каховка, вул. Панкеєвська, буд. 26/3, кадастровий номер: 6510400000:01:001:2158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2. Нада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ину Корня Віктору Сергійовичу</w:t>
      </w:r>
      <w:r>
        <w:rPr>
          <w:sz w:val="28"/>
          <w:szCs w:val="28"/>
          <w:lang w:val="uk-UA"/>
        </w:rPr>
        <w:t xml:space="preserve"> земельну ділянку на умовах довгострокової оренди строком на 49 років, яка знаходиться у фактичному користуванні для будівництва та обслуговування житлового будинку, господарських будівель і споруд (присадибна ділянка), загальною площею 0,0162 га, кадастровий номер: 6510400000:01:001:2158 по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анкеєвська, буд. 26/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Корня В.С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Мироненко В.В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0-31T09:48:00Z</cp:lastPrinted>
  <dcterms:modified xsi:type="dcterms:W3CDTF">2019-11-08T11:14:51Z</dcterms:modified>
  <cp:revision>41</cp:revision>
  <dc:subject/>
  <dc:title> </dc:title>
</cp:coreProperties>
</file>