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25/8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інвентаризації земел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Мелітопольська, 17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хнічну документацію із землеустрою щодо інвентаризації земель комунальної власності Кахов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. Затвердити технічну документацію із землеустрою щодо інвентаризації земель комунальної власності Каховської міської ради для обслуговування комплексу, нежитлових будівель загальною площею 0,2652 га, місце розташування: м. Каховка, вул. Мелітопольська,172, кадастровий номер:6510400000:01:001:2172, цільове призначення: 03.01. -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. Провести державну реєстрацію права комунальної власності територіальної громади міста на земельну ділянку.   </w:t>
      </w:r>
    </w:p>
    <w:p>
      <w:pPr>
        <w:pStyle w:val="Normal"/>
        <w:widowControl/>
        <w:tabs>
          <w:tab w:val="clear" w:pos="708"/>
          <w:tab w:val="left" w:pos="426" w:leader="none"/>
          <w:tab w:val="left" w:pos="69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3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620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0-30T09:27:00Z</cp:lastPrinted>
  <dcterms:modified xsi:type="dcterms:W3CDTF">2019-11-08T11:16:16Z</dcterms:modified>
  <cp:revision>50</cp:revision>
  <dc:subject/>
  <dc:title> </dc:title>
</cp:coreProperties>
</file>