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946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432" w:right="0" w:hanging="432"/>
        <w:jc w:val="left"/>
        <w:rPr/>
      </w:pPr>
      <w:r>
        <w:rPr>
          <w:rFonts w:eastAsia="Liberation Serif;Times New Roman" w:cs="Liberation Serif;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7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.11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26/8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9360" w:leader="none"/>
        </w:tabs>
        <w:suppressAutoHyphens w:val="true"/>
        <w:bidi w:val="0"/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5.10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331/6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надання дозволу н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розробл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в оренду для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обслуговування індивідуального гаражу п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ул. О.Гончара, 17 - А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заяву громадянина Захарченка Дмитра Володимировича, щодо внесення змін до рішення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5.10.2018 року № 1331/6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в оренду для обслуговування індивідуального гаражу по вул. О.Гончара, 17 - А”, </w:t>
      </w:r>
      <w:r>
        <w:rPr>
          <w:rFonts w:cs="Liberation Serif;Times New Roman"/>
          <w:szCs w:val="28"/>
        </w:rPr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1 рішення сесії Каховської міської ради від 25.10.2018 року № 1331/6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в оренду для обслуговування індивідуального гаражу по вул. О.Гончара, 17 — А” слова та цифри: “орієнтовною площею 0,0075 га” замінити на слова та цифри: “орієнтовною площею 0,0057 га”.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rFonts w:eastAsia="Batang;바탕" w:cs="Liberation Serif;Times New Roman"/>
          <w:bCs/>
          <w:sz w:val="28"/>
          <w:szCs w:val="28"/>
          <w:lang w:val="uk-UA"/>
        </w:rPr>
        <w:t>2. Відповідальність за виконання цього рішення покласти на секретаря міської ради (Мироненко В.В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11-04T10:44:00Z</cp:lastPrinted>
  <dcterms:modified xsi:type="dcterms:W3CDTF">2019-11-08T11:17:25Z</dcterms:modified>
  <cp:revision>35</cp:revision>
  <dc:subject/>
  <dc:title/>
</cp:coreProperties>
</file>