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ind w:left="567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5"/>
        </w:numPr>
        <w:suppressAutoHyphens w:val="true"/>
        <w:bidi w:val="0"/>
        <w:ind w:left="432" w:right="0" w:hanging="432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29/87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ідведення земельної ділянки для зміни цільовог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изначення земельної ділянки комунальної власності,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яка знаходиться в оренді ТОВ “НОВА ДРІП” п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ул. Мелітопольській, 85 - Г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szCs w:val="28"/>
        </w:rPr>
        <w:tab/>
        <w:t xml:space="preserve">  </w:t>
      </w:r>
      <w:r>
        <w:rPr>
          <w:rFonts w:cs="Liberation Serif;Times New Roman"/>
          <w:sz w:val="28"/>
          <w:szCs w:val="28"/>
        </w:rPr>
        <w:t>Розглянувши проект землеустрою щодо відведення земельної ділянки для зміни цільового призначення земельної ділянки комунальної власності, яка знаходиться в оренді ТОВ «НОВА ДРІП» наданої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комплексу нежитлових будівель заводу) на землі для будівництва та обслуговування будівель торгівлі (для обслуговування громадського будинку торгово — офісного центру), враховуючи погодження відповідних служб та організацій, керуючись ст. 12, 20, 79-1, 92, 93, 123, 124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для зміни цільового призначення земельної ділянки комунальної власності, яка знаходиться в оренді ТОВ «НОВА ДРІП» наданої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комплексу нежитлових будівель заводу) на землі для будівництва та обслуговування будівель торгівлі (для обслуговування громадського будинку торгово — офісного центру), загальною площею 0,1595 га, кадастровий номер: 6510400000:01:001:1344, розташованої за адресою: м. Каховка, вул. Мелітопольська, 85 - Г, цільове призначення: 03.07 для будівництва та обслуговування будівель торгівлі (для обслуговування громадського будинку торгово — офісного центру), категорія земель: землі житлової та громадської забудови Каховської міської ради.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аховській міській раді здійснити державну реєстрацію зазначеної земельної ділянк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3. Внести зміни до укладеного договору оренди земельної ділянки від 09.07.2019 року № 32384353, а саме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2.1. Пункт 1. викласти в наступній редакції: “1. Орендодавець передає, а Орендар приймає у строкове платне користування на підставі рішення сесії Каховської міської ради,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кадастровий номер: 6510400000:01:001:1344, для будівництва та обслуговування будівель торгівлі (для обслуговування громадського будинку торгово — офісного центру), на землях житлової та громадської забудови Каховської міської ради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”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>2.1. Пункт 5. викласти в наступній редакції: “5. Нормативна грошова оцінка земельної ділянки становить 1489985,20 гривень (Один мільйон чотириста вісімдесят дев’ять тисяч дев’ятсот вісімдесят п’ять гривень 20 коп.)”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2.2. Пункт 9. викласти в наступній редакції: “9. Орендна плата вноситься Орендарем у грошовій формі, що становить 7 % (сім відсотків) від нормативної грошової оцінки землі, з урахуванням щорічного коефіцієнту індексації, що у 2019 році становить 104298,96 грн./рік (Сто чотири тисячі двісті дев’яносто вісім гривень 96 коп.)”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2.3.</w:t>
      </w:r>
      <w:r>
        <w:rPr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5 викласти в такій редакції: “15. Земельна ділянка передається в оренду: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для будівництва та обслуговування будівель торгівлі (для обслуговування громадського будинку торгово — офісного центру), на землях житлової та громадської забудови Каховської міської ради, яка розташована за адресою: м. Каховка, вул. Мелітопольська, 85 — Г”.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ab/>
        <w:t>2.4. Пункт 16 викласти в такій редакції: “16. Цільове призначення земельної ділянки: для будівництва та обслуговування будівель торгівлі (для обслуговування громадського будинку торгово — офісного центру), на землях житлової та громадської забудови Каховської міської ради, яка розташована за адресою: м. Каховка, вул. Мелітопольська, 85 - Г”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rFonts w:cs="Liberation Serif;Times New Roman"/>
          <w:sz w:val="28"/>
          <w:szCs w:val="28"/>
          <w:lang w:val="uk-UA"/>
        </w:rPr>
        <w:t>. Доручити міському голові Дяченку А.А. в місячний термін укласти від імені Каховської міської ради додаткову угоду до договору оренди землі від 09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 xml:space="preserve">.07.2019 року № 32384353 </w:t>
      </w:r>
      <w:r>
        <w:rPr>
          <w:rFonts w:cs="Liberation Serif;Times New Roman"/>
          <w:sz w:val="28"/>
          <w:szCs w:val="28"/>
          <w:lang w:val="uk-UA"/>
        </w:rPr>
        <w:t>про внесення змін до договору оренди земельної ділянки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>4. Орендарю ТОВ «НОВА ДРІП» в місячний термін здійснити державну реєстрацію затверджених змін до договору оренди землі від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 xml:space="preserve"> 09.07.2019 року № 32384353.</w:t>
      </w:r>
    </w:p>
    <w:p>
      <w:pPr>
        <w:pStyle w:val="21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szCs w:val="28"/>
        </w:rPr>
        <w:tab/>
        <w:tab/>
        <w:t>5</w:t>
      </w:r>
      <w:r>
        <w:rPr>
          <w:rFonts w:cs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Мироненко В.В.).</w:t>
      </w:r>
    </w:p>
    <w:p>
      <w:pPr>
        <w:pStyle w:val="21"/>
        <w:tabs>
          <w:tab w:val="clear" w:pos="709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sectPr>
      <w:type w:val="nextPage"/>
      <w:pgSz w:w="11906" w:h="16838"/>
      <w:pgMar w:left="171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19-11-05T11:27:00Z</cp:lastPrinted>
  <dcterms:modified xsi:type="dcterms:W3CDTF">2019-11-08T11:22:33Z</dcterms:modified>
  <cp:revision>18</cp:revision>
  <dc:subject/>
  <dc:title/>
</cp:coreProperties>
</file>