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>
          <w:rFonts w:eastAsia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Liberation Serif;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30/8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spacing w:lineRule="auto" w:line="240" w:before="0" w:after="0"/>
        <w:ind w:left="-180" w:right="-1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 розроблення технічно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окументації щодо  інвентаризац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емельної ділянки по проспекту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Європейському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 розглянувши протокол № 10 від 05.11.2019 року засідання постійно діючої комісії з розгляду питань, пов'язаних із земельними відносинами при міській раді, 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Провести інвентаризацію земельної ділянки комунальної власності, місце розташування: м. Каховка, проспект Європейський ( між багатоповерховим будинком № 5 та магазину АТБ), орієнтовною площею 0,0450 га, землі житлової та громадської забудов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ручити виконавчому комітету Каховської міської ради замовити розроблення  технічної документації  із землеустрою щодо інвентаризації земельної ділянки в землевпорядній організ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Відповідальність за виконання цього рішення покласти на заступника    міського голови з питань діяльності виконавчих органів рад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/>
        </w:rPr>
        <w:t>(Мироненко В.В.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8"/>
      <w:lang w:val="uk-UA" w:eastAsia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UkrainianPeterburg" w:hAnsi="UkrainianPeterburg" w:eastAsia="UkrainianPeterburg" w:cs="UkrainianPeterburg"/>
      <w:b/>
      <w:color w:val="000000"/>
      <w:kern w:val="2"/>
      <w:sz w:val="24"/>
      <w:lang w:val="en-US" w:eastAsia="hi-IN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19-11-06T08:06:00Z</cp:lastPrinted>
  <dcterms:modified xsi:type="dcterms:W3CDTF">2019-11-08T11:24:17Z</dcterms:modified>
  <cp:revision>32</cp:revision>
  <dc:subject/>
  <dc:title/>
</cp:coreProperties>
</file>