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pt;margin-top:10.9pt;width:40.45pt;height:5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078704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30.10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47</w:t>
      </w:r>
    </w:p>
    <w:p>
      <w:pPr>
        <w:pStyle w:val="Heading1"/>
        <w:ind w:left="570" w:right="0" w:hanging="525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ро звільнення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...</w:t>
      </w:r>
    </w:p>
    <w:p>
      <w:pPr>
        <w:pStyle w:val="Heading1"/>
        <w:ind w:left="570" w:right="0" w:hanging="525"/>
        <w:jc w:val="left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від виконання обов’язків опікуна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малолітньої дитини, позбавленої 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батьківського піклування, ...</w:t>
      </w:r>
    </w:p>
    <w:p>
      <w:pPr>
        <w:pStyle w:val="Normal"/>
        <w:ind w:left="570" w:right="0" w:hanging="525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val="uk-UA"/>
        </w:rPr>
        <w:t>озглянувши представлені документи та заяву ... про звільнення її від виконання обов’язків опікуна малолітньої  дитини, позбавленої батьківського піклування, ..., ... р.н., враховуючи рекомендації комісії з питань захисту прав дитини (протокол від 29.10.2019 року), 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>руючись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ст.ст. 250, 251 Сімейного кодексу України, ст. 75 Циві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>кодексу України,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>відповідно до п. 49 Порядку провадження органами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 опіки та піклування діяльності, пов’язаної із захистом прав дитини, затвердженим постановою Кабінету Міністрів України від 24 вересня 2008 року № 866 “Питання діяльності органів опіки та піклування, пов'язаної із захистом прав дитини”,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>пп. 4 п. “б” частини першої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, 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1. Звільнити громадянку України ... від виконання обов’язків опікуна малолітньої дитини, позбавленої батьківського піклування, ..., ...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 xml:space="preserve">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7"/>
          <w:szCs w:val="27"/>
          <w:u w:val="none"/>
          <w:lang w:val="uk-UA" w:eastAsia="en-US"/>
        </w:rPr>
        <w:t xml:space="preserve"> Вважати такими, що втратили чинність рішення виконавчого комітету  Каховської міської ради №79 від 15.03.2016 року “Про встановлення опіки над дитиною, позбавленою батьківського піклування, ...” та №110 від 12.04.2016 року “Про внесення змін до рішення виконкому Каховської міської ради №79 від 15.03.2016 “Про встановлення опіки над дитиною, позбавленою батьківського піклування, ...””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3. Відділу у справах дітей вжити заходів для влаштування малолітньої  дитини, позбавленої батьківського піклування, ..., ... р.н., до сімейних форм виховання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u w:val="none"/>
          <w:lang w:val="uk-UA" w:eastAsia="en-US"/>
        </w:rPr>
        <w:t>4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іський голова                                                                               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0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/>
  <cp:lastPrinted>2019-10-29T16:35:00Z</cp:lastPrinted>
  <dcterms:modified xsi:type="dcterms:W3CDTF">2019-10-31T08:45:08Z</dcterms:modified>
  <cp:revision>17</cp:revision>
  <dc:subject/>
  <dc:title/>
</cp:coreProperties>
</file>