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683661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11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51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>а нотаріальні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ідчення договорів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ухомого майна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щод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го йому нерухомого майна на ім'я ...</w:t>
      </w:r>
      <w:r>
        <w:rPr>
          <w:rFonts w:cs="Times New Roman" w:ascii="Times New Roman" w:hAnsi="Times New Roman"/>
          <w:sz w:val="28"/>
          <w:szCs w:val="28"/>
        </w:rPr>
        <w:t xml:space="preserve">, а саме: 1/2 частки квартири №... по вул. ..., ... у       м. Каховка Херсонської області; 1/2 часток житлового будинку та земельної ділянки №... по вул. ... у м. Каховка Херсонської області; нежитлового приміщення, магазину електротоварів по просп. ... (стара назва просп. ...), ... у м. Каховка Херсонської області, за наявності користувачів: ..., ...р.н., ..., ... р.н.,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9.10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належної йому 1/2 частки квартири №... по вул. ...,... у м. Каховка Херсонської області на ім'я ... за наявності користувачів: ..., ... р.н., ...,      ... р.н.,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Надати дозвіл ... на нотаріальне посвідчення договору дарування належних йому 1/2 часток житлового будинку та земельної ділянки №... по вул. ... у м. Каховка Херсонської області за наявності користувачів: ..., ... р.н., ..., ... р.н.,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Надати дозвіл ... на нотаріальне посвідчення договору дарування належного йому нежитлового приміщення, магазину електротоварів по просп. ... (стара назва               просп. ...), ... у м. Каховка Херсонської області на ім'я ..., за наявності користувачів: ..., ... р.н., ...,      ... р.н.,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та ..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травня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                     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11-05T11:29:00Z</cp:lastPrinted>
  <dcterms:modified xsi:type="dcterms:W3CDTF">2019-11-11T09:25:58Z</dcterms:modified>
  <cp:revision>67</cp:revision>
  <dc:subject/>
  <dc:title/>
</cp:coreProperties>
</file>