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pt;margin-top:10.9pt;width:40.4pt;height:51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88923776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08.11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 252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ідчення договорів купівлі-продажу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а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, 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яка діє від свого імені та від імені малолітнього ..., ... р.н., і ..., яка діє від свого імені та від імені малолітньої доньки, ..., ... р.н., щодо надання дозволу на нотаріальне посвідчення договору купівлі-продажу належних їм по 1/5 частці кожному квартири №... по вул. ... (стара назва                вул. ...), ... у м. Каховка Херсонської області за наявності користувачів: ..., ... р.н., ..., ... р.н., ..., ... р.н., за умови одночасного посвідчення договору купівлі-продажу житлового будинку та земельної ділянки №... по вул. ... в                   смт. ... ... району, Херсонської області, де власниками по 1/2 частці будуть зазначені ... та малолітня ..., ... р.н.; та нотаріального посвідчення договору купівлі-продажу квартири №... по вул. ..., ... у м. Каховка Херсонської області, де власниками по 1/3 частці будуть зазначені: ..., ... та малолітній ..., ... р.н.,</w:t>
      </w:r>
      <w:r>
        <w:rPr>
          <w:rFonts w:cs="Times New Roman" w:ascii="Times New Roman" w:hAnsi="Times New Roman"/>
          <w:sz w:val="28"/>
          <w:szCs w:val="28"/>
        </w:rPr>
        <w:t xml:space="preserve">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 xml:space="preserve">від 29.10.2019 року), </w:t>
      </w: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..., ..., яка діє від свого імені та від імені малолітнього ..., ... р.н., і ..., яка діє від свого імені та від імені малолітньої доньки, ..., ... р.н., на нотаріальне посвідчення договору купівлі-продажу належних їм по 1/5 частці кожному квартири №... по вул. ... (стара назва вул. ...), ... у м. Каховка Херсонської області за наявності користувачів: ..., ... р.н., ..., ... р.н., ..., .... р.н., за умови одночасного посвідчення договору купівлі-продажу житлового будинку та земельної ділянки №... по вул. .. в                   смт. ... ... району, Херсонської області, де власниками по 1/2 частці будуть зазначені ... та малолітня ..., ... р.н.; та одночасного посвідчення договору купівлі-продажу квартири №... по вул. ..., ... у м. Каховка Херсонської області, де власниками по 1/3 частці будуть зазначені: ..., ... та малолітній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Надати дозвіл ... на підписання від імені малолітнього ...,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 р.н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>договору купівлі-продажу належної йому частки квартири №... по вул. ... (стара назва вул. ...), ... у м. Каховка Херсонської області, та одночасне підписання від імені малолітн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 договору купівлі-продаж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>1/3 час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 квартири №... по вул. ..., ... у м. Каховка Херсонської області на його ім'я. 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3. Надати дозвіл ... на підписання від імені малолітньої доньки ..., ... р.н., договор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>купівлі-продажу належної їй частки квартири №... по                     вул. ... (стара назва вул. ...), ... у м. Каховка Херсонської області, та одночасне підписання від імені малолітнь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 договору купівлі-продажу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1/2 част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житлового будинку та земельної ділянки №... по вул. ... в                      смт. ... ... району, Херсонської області на її ім'я. 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4. Зобов’язати ...,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травня 2020 року інформацію що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нотаріального посвідчення договорів про відчуження майна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7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9-11-05T11:39:00Z</cp:lastPrinted>
  <dcterms:modified xsi:type="dcterms:W3CDTF">2019-11-11T08:44:01Z</dcterms:modified>
  <cp:revision>84</cp:revision>
  <dc:subject/>
  <dc:title/>
</cp:coreProperties>
</file>