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3pt;margin-top:10.9pt;width:40.4pt;height:51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87214045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b w:val="false"/>
          <w:b w:val="false"/>
          <w:sz w:val="28"/>
          <w:lang w:val="ru-RU"/>
        </w:rPr>
      </w:pPr>
      <w:r>
        <w:rPr>
          <w:rFonts w:cs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keepNext w:val="true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08.11.20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 256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 надання дозволу н</w:t>
      </w:r>
      <w:r>
        <w:rPr>
          <w:rFonts w:cs="Times New Roman" w:ascii="Times New Roman" w:hAnsi="Times New Roman"/>
          <w:sz w:val="28"/>
          <w:szCs w:val="28"/>
        </w:rPr>
        <w:t xml:space="preserve">а нотаріальне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відчення договору купівлі-продажу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ртири за умови купівлі-продажу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лового будинку та земельної ділянки</w:t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</w:t>
      </w:r>
      <w:r>
        <w:rPr>
          <w:rFonts w:cs="Times New Roman" w:ascii="Times New Roman" w:hAnsi="Times New Roman"/>
          <w:sz w:val="28"/>
          <w:szCs w:val="28"/>
        </w:rPr>
        <w:t>глянувши представле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зая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документи ... та ..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щодо надання дозволу на нотаріальне посвідчення договору купівлі-продажу квартири №... по              вул. ... (стара назва вул. ...), .... у м. Каховка Херсонської області, співвласниками якої по 1/3 частці є: ..., ..., ... р.н. та ..., ... р.н., за умов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одночасного посвідчення договору купівлі-продажу житлового будинку та земельної ділянки №... по вул. ... (стара назва вул. ...) у м. Каховка Херсонської області, де власниками в рівних частках будуть зазначені: ...,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, ... р.н. та ..., ... р.н.</w:t>
      </w:r>
      <w:r>
        <w:rPr>
          <w:rFonts w:cs="Times New Roman" w:ascii="Times New Roman" w:hAnsi="Times New Roman"/>
          <w:sz w:val="28"/>
          <w:szCs w:val="28"/>
        </w:rPr>
        <w:t xml:space="preserve">, враховуючи рекомендації комісії з питань захисту прав дитини при виконавчому комітеті Каховської міської ради (протокол </w:t>
      </w:r>
      <w:r>
        <w:rPr>
          <w:rFonts w:cs="Times New Roman" w:ascii="Times New Roman" w:hAnsi="Times New Roman"/>
          <w:sz w:val="28"/>
          <w:szCs w:val="28"/>
        </w:rPr>
        <w:t xml:space="preserve">від 29.10.2019 року), </w:t>
      </w: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</w:rPr>
        <w:t>ст.ст. 17, 18 Закону України “Про охорону дитинства”, ст. 12 Закону України “Про основи соціального захисту бездомних громадян і безпритульних дітей”, ст.ст. 176, 177 Сімейного кодексу України, ст. 34 Закону України “Про місцеве самоврядування в Україні”,</w:t>
      </w:r>
      <w:r>
        <w:rPr>
          <w:rFonts w:cs="Times New Roman" w:ascii="Times New Roman" w:hAnsi="Times New Roman"/>
          <w:sz w:val="28"/>
          <w:szCs w:val="28"/>
        </w:rPr>
        <w:t xml:space="preserve"> виконавчий комітет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дати дозві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... та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на нотаріальне посвідчення договору купівлі-продажу квартири №... по вул. ... (стара назва вул. ...), ... у м. Каховка Херсонської області, співвласниками якої по 1/3 частці є: ..., ..., ... р.н. та ..., ... р.н., за умов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одночасного посвідчення договору купівлі-продажу житлового будинку та земельної ділянки №... по вул. .... (стара назва вул. ...) у м. Каховка Херсонської області, де власниками в рівних частках будуть зазначені: ...,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, ... р.н. та ..., ... р.н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Надати дозвіл ... та ... на підписання від імені малолітніх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en-US"/>
        </w:rPr>
        <w:t>, ... р.н. та ..., ... р.н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en-US"/>
        </w:rPr>
        <w:t xml:space="preserve">договору купівлі-продажу належних дітям часток квартири №... по вул. ... (стара назва вул. ...), ... у м. Каховка Херсонської області, за умов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en-US"/>
        </w:rPr>
        <w:t xml:space="preserve">одночасного посвідчення договору купівлі-продажу часток житлового будинку та земельної ділянки №... по вул. ... (стара назва    вул. ...) у м. Каховка Херсонської област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en-US"/>
        </w:rPr>
        <w:t xml:space="preserve">на їх ім'я.  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3. Зобов’язати ... та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надати органу опіки та піклування в термін до 01 травня 2020 року інформацію щод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нотаріального посвідчення договорів про відчуження майна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Контроль за виконанням даного рішення покласти на заступника міського голови з питань діяльності виконавчих органів ради О.В. Потоскуєва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Міський голова                                                                                      А.А. Дяченко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1:19Z</dcterms:created>
  <dc:creator/>
  <dc:description/>
  <dc:language>en-US</dc:language>
  <cp:lastModifiedBy/>
  <cp:lastPrinted>2019-11-04T13:29:00Z</cp:lastPrinted>
  <dcterms:modified xsi:type="dcterms:W3CDTF">2019-11-11T09:25:30Z</dcterms:modified>
  <cp:revision>76</cp:revision>
  <dc:subject/>
  <dc:title/>
</cp:coreProperties>
</file>