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160270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1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57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ів про відчуже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... та неповнолітньої ..., ... р.н., яка діє за згодою батькі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щодо надання дозволу на нотаріальне посвідчення договору купівлі-продажу належної їм на праві приватної спільної часткової власності квартири №... по вул. ..., ... у м. Каховка Херсонської област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 умови одночасного посвідчення договору купівлі-продажу квартири №... по вул. ...(стара назва вул. ...), ... у м. Каховка Херсонської області, де власниками по 1/2 частці будуть зазначені ... та неповнолітня ..., ... р.н.,</w:t>
      </w:r>
      <w:r>
        <w:rPr>
          <w:rFonts w:cs="Times New Roman" w:ascii="Times New Roman" w:hAnsi="Times New Roman"/>
          <w:sz w:val="28"/>
          <w:szCs w:val="28"/>
        </w:rPr>
        <w:t xml:space="preserve"> за наявності користувачів: ..., ... р.н. і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29.10.2019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..., ... та неповнолітній ..., ... р.н., яка діє за згодою батькі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на нотаріальне посвідчення договору купівлі-продажу належної їм на праві приватної спільної часткової власності квартири №... по вул. ..., ... у м. Каховка Херсонської обла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 умови одночасного посвідчення договору купівлі-продажу квартири №... по  вул. ... (стара назва вул. ...), ... у м. Каховка Херсонської області, де власниками по 1/2 частці будуть зазначені ... та неповнолітня ..., ... р.н., за наявності користувачів: ..., ... р.н. і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дозвіл неповнолітній ..., ... р.н., яка діє за згодою батьків, на підписання 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купівлі-продажу належної їй частки квартири №... по вул. ..., ... у м. Каховка Херсонської обла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за умови одночасного посвідчення 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упівлі-продажу на її ім'я 1/2 частки квартири №... по вул. ... (стара назва    вул. ...)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20 року інформацію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ого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1-04T11:19:00Z</cp:lastPrinted>
  <dcterms:modified xsi:type="dcterms:W3CDTF">2019-11-11T08:43:38Z</dcterms:modified>
  <cp:revision>74</cp:revision>
  <dc:subject/>
  <dc:title/>
</cp:coreProperties>
</file>