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415355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1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1/2 частці житлового будинку на дітей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нотаріальне посвідчення договору да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1/2 частці належного</w:t>
      </w:r>
      <w:r>
        <w:rPr>
          <w:rFonts w:cs="Times New Roman" w:ascii="Times New Roman" w:hAnsi="Times New Roman"/>
          <w:sz w:val="28"/>
          <w:szCs w:val="28"/>
        </w:rPr>
        <w:t xml:space="preserve"> йому житлового будинку №... по вул. ... у м. Каховка Херсонської області на ім’я дітей: неповнолітньої ..., ... р.н., яка діє за згодою батьків, та малолітнього ..., ... 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9.10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по 1/2 частці належного йому житлового будинку №... по вул. ... у м. Каховка Херсонської області на ім’я дітей:  неповнолітньої ..., ... р.н., яка діє за згодою батьків, та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Надати дозвіл неповнолітній ..., 27.10.2003 р.н., яка діє за згодою батьків, на підписання договору дарування на її ім'я 1/2 частки належного ... житлового будинку №... по вул.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Надати дозвіл ... на підписання від імені малолітнього сина, ..., ... р.н., договору дарування 1/2 частки належного ... житлового будинку №... по вул.  ... у м. Каховка Херсонської області на його ім'я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та ..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1-04T10:20:00Z</cp:lastPrinted>
  <dcterms:modified xsi:type="dcterms:W3CDTF">2019-11-11T07:14:00Z</dcterms:modified>
  <cp:revision>71</cp:revision>
  <dc:subject/>
  <dc:title/>
</cp:coreProperties>
</file>