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565585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8.11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59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0" w:after="0"/>
        <w:ind w:left="567" w:right="0" w:hanging="567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Про надання дозволу на нотаріальне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и на ім'я малолітнього 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нотаріальне посвідчення договору купівлі-продажу квартири №... по просп. ..., ... (стара назва просп. ...) у           м. Каховка Херсонської області на ім’я малолітнього ..., ...р.н.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>від 29.10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 на нотаріальне посвідчення договору купівлі-продажу квартири №... по просп. ..., ... (стара назва просп. ...) у м. Каховка Херсонської області на ім’я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 ... на підписання від імені малолітнього сина договору купівлі-продажу квартири №... по просп. ..., ... (стара назва просп. ...) у м. Каховка Херсонської області на ім'я ..., ...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Зобов’язати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0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19-11-04T09:21:00Z</cp:lastPrinted>
  <dcterms:modified xsi:type="dcterms:W3CDTF">2019-11-11T07:30:00Z</dcterms:modified>
  <cp:revision>68</cp:revision>
  <dc:subject/>
  <dc:title/>
</cp:coreProperties>
</file>