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5pt;margin-top:10.9pt;width:38.2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0569635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59</w:t>
      </w:r>
      <w:r>
        <w:rPr/>
        <w:t>_____ сесії ___</w:t>
      </w:r>
      <w:r>
        <w:rPr>
          <w:u w:val="single"/>
        </w:rPr>
        <w:t>VI</w:t>
      </w:r>
      <w:r>
        <w:rPr/>
        <w:t>_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rPr/>
            </w:pPr>
            <w:r>
              <w:rPr>
                <w:u w:val="single"/>
              </w:rPr>
              <w:t>26.06.2014_</w:t>
            </w:r>
            <w:r>
              <w:rPr/>
              <w:t>___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_</w:t>
            </w:r>
            <w:r>
              <w:rPr>
                <w:u w:val="single"/>
              </w:rPr>
              <w:t>1093/59</w:t>
            </w:r>
            <w:r>
              <w:rPr/>
              <w:t>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легування виконавчом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Каховс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и повноважень щодо </w:t>
      </w:r>
      <w:r>
        <w:rPr>
          <w:rFonts w:cs="Times New Roman" w:ascii="Times New Roman" w:hAnsi="Times New Roman"/>
          <w:sz w:val="28"/>
          <w:szCs w:val="28"/>
          <w:lang w:val="en-US"/>
        </w:rPr>
        <w:t>провед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курсу на надання послуг з вивезе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бутових відходів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ах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</w:rPr>
        <w:t xml:space="preserve">створення конкурентного середовища на ринку поводження з побутовими відходами в мі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відходи», Закону України «Про благоустрій населених пунктів», постанови Кабінету Міністрів України від 10.12.2008 р. № 1070 «Про затвердження Правил надання послуг з вивезення  побутових відходів», Постанови Кабінету Міністрів України від 16.11.2011 р.  № 1173 «Питання надання послуг з вивезення побутових відходів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Делегувати виконавчому комітету Каховської міської ради повноваження щод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дення конкурсу на надання послуг з вивез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бутових відходів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ахов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Виконавчому комітету організувати про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онкурсу на надання послуг з вивезення побутових відходів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ахов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рішенням покласти на постійну депутатську комісію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іської ради                                   О.А. Гонча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 міського господарства, надзвичай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туацій, обліку жит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6:00Z</dcterms:created>
  <dc:creator>411-А</dc:creator>
  <dc:description/>
  <dc:language>en-US</dc:language>
  <cp:lastModifiedBy>user</cp:lastModifiedBy>
  <cp:lastPrinted>2013-06-26T15:04:00Z</cp:lastPrinted>
  <dcterms:modified xsi:type="dcterms:W3CDTF">2013-06-26T06:33:00Z</dcterms:modified>
  <cp:revision>3</cp:revision>
  <dc:subject/>
  <dc:title/>
</cp:coreProperties>
</file>