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33091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11.20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60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надання статусу дитини-сироти </w:t>
      </w:r>
    </w:p>
    <w:p>
      <w:pPr>
        <w:pStyle w:val="Heading1"/>
        <w:rPr/>
      </w:pPr>
      <w:r>
        <w:rPr>
          <w:rFonts w:cs="Times New Roman" w:ascii="Times New Roman" w:hAnsi="Times New Roman"/>
          <w:sz w:val="27"/>
          <w:szCs w:val="27"/>
        </w:rPr>
        <w:t>неповнолітньому ..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глянувши представлені документи про надання статусу дитини-сироти неповн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и дитини, ...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померла 04 листопада 2019 року, свідоцтво про смерть: І-КГ №..., видане Каховським міськрайонним відділом державної реєстрації актів цивільного стану Головного територіального управління юстиції у Херсонській області 05 листопада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Батько дитини, ..., помер 07 липня 2007 року, свідоцтво про смерть: 1-КГ №..., видане відділом реєстрації актів цивільного стану по місту Каховка Каховського міськрайонного управління юстиції Херсонської області 10 липня 2007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чином, неповнолітній ..., ... р.н., є дитиною-сиротою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п. 22, 23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sz w:val="27"/>
          <w:szCs w:val="27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7"/>
          <w:szCs w:val="27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неповнолітньому ..., ... р.н., статус дитини-сирот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11-07T10:23:00Z</cp:lastPrinted>
  <dcterms:modified xsi:type="dcterms:W3CDTF">2019-11-11T09:22:30Z</dcterms:modified>
  <cp:revision>29</cp:revision>
  <dc:subject/>
  <dc:title/>
</cp:coreProperties>
</file>