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pt;margin-top:10.9pt;width:32pt;height:4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0651945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.11.2019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2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від 27.12.2016 року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№ </w:t>
      </w:r>
      <w:r>
        <w:rPr>
          <w:sz w:val="28"/>
          <w:szCs w:val="28"/>
        </w:rPr>
        <w:t xml:space="preserve">355 «Про уповноваження посадов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іб по складанню протоколів п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тивні правопоруше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наказ Міністерства соціальної політики №1201 від 06.08.2019 року та лист Херсонської обласної державної адміністрації від 17.09.2019 року №12790/0-19/66 з метою забезпечення дотримання органами опіки та піклування чинного законодавства, відповідно до статті 255 Кодексу України про адміністративні правопорушення, виконавчий комітет Кахов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рішення виконавчого комітету від 27.12.2016 року       № 355 «Про уповноваження посадових осіб по складанню протоколів про адміністративні правопорушенн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 пункту 1 додати підпункт 10 у так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Назарова Ольга Сергіївна - начальник відділу у справах ді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вальчук Вероніка Миколаївна - головний спеціаліст відділу у справах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таттями — ч. 5,6 ст.184, 188-50 КУпА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заступника міського голови з питань діяльності виконавчих органів ради Потоскує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sectPr>
      <w:type w:val="nextPage"/>
      <w:pgSz w:w="11906" w:h="16838"/>
      <w:pgMar w:left="1575" w:right="6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9:16Z</dcterms:created>
  <dc:creator/>
  <dc:description/>
  <dc:language>en-US</dc:language>
  <cp:lastModifiedBy/>
  <cp:lastPrinted>2019-11-06T10:05:00Z</cp:lastPrinted>
  <dcterms:modified xsi:type="dcterms:W3CDTF">2019-11-13T08:31:55Z</dcterms:modified>
  <cp:revision>22</cp:revision>
  <dc:subject/>
  <dc:title/>
</cp:coreProperties>
</file>