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1908814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4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11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74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61</w:t>
            </w:r>
          </w:p>
        </w:tc>
      </w:tr>
    </w:tbl>
    <w:p>
      <w:pPr>
        <w:pStyle w:val="Normal"/>
        <w:ind w:left="0" w:right="113" w:hanging="0"/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затвердження акту обстеження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ілянки та про дострокове розірвання договор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оренди землі від 12.12.2008 року за № 04087310079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На виконання розпорядження міського голови від 30.10.2019 за № 227 — р “Про створення комісії, щодо проведення інвентаризації земельних ділянок на території міста Каховки, які були надані громадянам для будівництва та обслуговування житлових будинків, господарських будівель і споруд”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10 від 05.11.2019 року, акт обстеження земельної ділянки по вул. Пушкіна, 222, загальною площею 0,1126 га, кадастровий номер: 6510400000:03:009:0112, яка надавалася для будівництва та обслуговування житлового будинку, господарських будівель і споруд від 31.10.2019 року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зважаючи на те, що громадянці Дєловій Ользі Євгеніївні, згідно з рішенням 39 сесії V скликання Каховської міської ради від 24.09.2008 року за № 597/39 “Про передачу земельних ділянок у приватну власність та надання в оренду громадянам” була надана земельна ділянка на умовах оренди, для будівництва та обслуговування житлового будинку, господарських будівель і споруд, але до теперішнього часу будівельні роботи не розпочаті, тривалий час земельна ділянка не використовується та не сплачується орендна плата за землю, з метою впорядкування земельних відносини у м. Каховці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еруючись статтями 12, 122, 159 Земельного кодексу України, статтями 31, 32 Закону України “Про оренду земель”,  пунктом 34 частини 1 статті 26 Закону України «Про місцеве самоврядування в Україні», виконавчий комітет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В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акт обстеження земельної ділянки по вул. Пушкіна, 222, загальною площею 0,1126 га, кадастровий номер: 6510400000:03:009:0112, яка надавалася для будівництва та обслуговування житлового будинку, господарських будівель і споруд від 31.10.2019 року,</w:t>
      </w:r>
      <w:r>
        <w:rPr>
          <w:sz w:val="26"/>
          <w:szCs w:val="26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2. У зв’язку з не цільовим використанням земельної ділянки, не сплатою орендної плати за орендовану земельну ділянку та з метою впорядкування земельних відносин у м. Каховці достроково розірвати договір оренди земельної ділянки від 12.12.2008 року за № 04087310079 укладений з громадянкою Дєловою Ольою Євгеніївною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3</w:t>
      </w:r>
      <w:r>
        <w:rPr>
          <w:sz w:val="26"/>
          <w:szCs w:val="26"/>
        </w:rPr>
        <w:t>. Контроль за виконанням цього рішення покласти на секретаря міської ради (Мироненко В.В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07T12:22:00Z</cp:lastPrinted>
  <dcterms:modified xsi:type="dcterms:W3CDTF">2019-11-13T08:26:06Z</dcterms:modified>
  <cp:revision>88</cp:revision>
  <dc:subject/>
  <dc:title> </dc:title>
</cp:coreProperties>
</file>