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1.45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212392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13.11.2019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235-р</w:t>
            </w:r>
          </w:p>
        </w:tc>
      </w:tr>
    </w:tbl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88 позачергової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88 позачергову сесію міської ради 15 листопада  2019 року у великому залі засідань. Роботу позачергової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88 позачергової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) П</w:t>
      </w:r>
      <w:r>
        <w:rPr>
          <w:rFonts w:eastAsia="Mangal" w:cs="Liberation Serif;Times New Roman"/>
          <w:b w:val="false"/>
          <w:bCs w:val="false"/>
          <w:i w:val="false"/>
          <w:color w:val="000000"/>
          <w:kern w:val="2"/>
          <w:sz w:val="28"/>
          <w:szCs w:val="28"/>
          <w:lang w:val="uk-UA" w:eastAsia="hi-IN"/>
        </w:rPr>
        <w:t>ро підтримку депутатського звернення Каховської міської ради VII скликання до Голови Верховної Ради України та Премʼєр- міністра Україн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Мироненко Володимир Вячеславович, секретар міської ради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 хід виконання Програми економічного, соціального та культурного розвитку м.Каховки на 2019 рік за підсумками девʼяти місяців 2019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Камєнєва Алла Анатоліївна, в.о. начальника відділу економіки, комунального майна та земл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3)Про хід виконання Програми розвитку малого підприємництва в м.Каховці на 2017-2019 роки та про затвердження Програми розвитку малого і середнього підприємництва в м.Каховці на 2020-2022 ро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Камєнєва Алла Анатоліївна, в.о. начальника відділу економіки, комунального майна та земл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uk-UA" w:eastAsia="zh-CN" w:bidi="ar-SA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4) Про внесення доповнень до рішення сесії Каховської міської ради від 31.01.2019 року №1525/72 “Про затвердження переліку земельних ділянок для набуття права на їх оренду на земельних торгах у 2019 році</w:t>
      </w:r>
      <w:r>
        <w:rPr>
          <w:sz w:val="28"/>
          <w:szCs w:val="28"/>
        </w:rPr>
        <w:t xml:space="preserve">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ab/>
        <w:t xml:space="preserve">Доповідає:Камєнєва Алла Анатоліївна, в.о. начальника відділу економіки, комунального майна та землі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.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Мироненко В.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Секретар міської  ради                                                                    В.В.Мироненко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    О.Г.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 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ab/>
        <w:tab/>
        <w:tab/>
        <w:tab/>
        <w:tab/>
        <w:t xml:space="preserve">                                          Л.Ю.Чиркіна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А.А.Шахоєв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9-11-13T10:50:00Z</cp:lastPrinted>
  <dcterms:modified xsi:type="dcterms:W3CDTF">2019-11-13T09:57:59Z</dcterms:modified>
  <cp:revision>29</cp:revision>
  <dc:subject/>
  <dc:title/>
</cp:coreProperties>
</file>